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大连市总工会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;SimHei" w:cs="华文中宋"/>
          <w:b/>
          <w:b/>
          <w:color w:val="FF0000"/>
          <w:w w:val="90"/>
          <w:sz w:val="44"/>
          <w:szCs w:val="44"/>
        </w:rPr>
      </w:pPr>
      <w:r>
        <w:rPr>
          <w:rFonts w:eastAsia="黑体;SimHei" w:cs="华文中宋" w:ascii="华文中宋" w:hAnsi="华文中宋"/>
          <w:b/>
          <w:color w:val="FF0000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大工发</w:t>
      </w:r>
      <w:r>
        <w:rPr>
          <w:rFonts w:eastAsia="仿宋_GB2312"/>
          <w:sz w:val="32"/>
          <w:szCs w:val="32"/>
        </w:rPr>
        <w:t>[2010] 6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29400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大连市总工会关于命名表彰</w:t>
      </w:r>
    </w:p>
    <w:p>
      <w:pPr>
        <w:pStyle w:val="Normal"/>
        <w:widowControl/>
        <w:spacing w:lineRule="exact" w:line="540"/>
        <w:jc w:val="center"/>
        <w:rPr>
          <w:b/>
          <w:b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大连市第三届“工人先锋号”的决定</w:t>
      </w:r>
    </w:p>
    <w:p>
      <w:pPr>
        <w:pStyle w:val="Normal"/>
        <w:widowControl/>
        <w:spacing w:lineRule="exact" w:line="540"/>
        <w:jc w:val="center"/>
        <w:rPr>
          <w:rFonts w:eastAsia="楷体_GB2312"/>
          <w:b/>
          <w:b/>
          <w:kern w:val="0"/>
          <w:sz w:val="44"/>
          <w:szCs w:val="44"/>
        </w:rPr>
      </w:pPr>
      <w:r>
        <w:rPr>
          <w:rFonts w:eastAsia="楷体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，全市广大职工以创建“工人先锋号”为载体，积极投身实现科学发展新跨越的伟大实践，在大力推动加快经济发展方式转变，率先实现老工业基地全面振兴的进程中，展现出了奋进的精神状态和蓬勃的创造力量，为我市经济发展和社会进步做出了新的贡献，涌现出一批具有时代特点的优秀团队。为弘扬先进、表彰典型、推动工作，进一步团结动员广大职工为我市“十二五”规划建功立业，市总工会决定，授予中国北车集团大连机车车辆有限公司质量保证部机车检查站等</w:t>
      </w:r>
      <w:r>
        <w:rPr>
          <w:rFonts w:eastAsia="仿宋_GB2312"/>
          <w:kern w:val="0"/>
          <w:sz w:val="32"/>
          <w:szCs w:val="32"/>
        </w:rPr>
        <w:t>127</w:t>
      </w:r>
      <w:r>
        <w:rPr>
          <w:rFonts w:eastAsia="仿宋_GB2312"/>
          <w:kern w:val="0"/>
          <w:sz w:val="32"/>
          <w:szCs w:val="32"/>
        </w:rPr>
        <w:t>个集体大连市第三届“工人先锋号”称号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希望受到表彰的先进集体</w:t>
      </w:r>
      <w:r>
        <w:rPr>
          <w:rFonts w:eastAsia="仿宋_GB2312"/>
          <w:sz w:val="32"/>
          <w:szCs w:val="32"/>
        </w:rPr>
        <w:t>再接再厉，勇攀高峰，</w:t>
      </w:r>
      <w:r>
        <w:rPr>
          <w:rFonts w:eastAsia="仿宋_GB2312"/>
          <w:kern w:val="0"/>
          <w:sz w:val="32"/>
          <w:szCs w:val="32"/>
        </w:rPr>
        <w:t>与时代同步伐，与企业共命运，充分发挥“工人先锋号”的示范引领作用，争取更大的成绩和光荣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全市各行各业的广大职工要以“工人先锋号”为榜样，按照</w:t>
      </w:r>
      <w:r>
        <w:rPr>
          <w:rFonts w:eastAsia="仿宋_GB2312"/>
          <w:sz w:val="32"/>
          <w:szCs w:val="32"/>
        </w:rPr>
        <w:t>科学发展、创新发展、和谐发展</w:t>
      </w:r>
      <w:r>
        <w:rPr>
          <w:rFonts w:eastAsia="仿宋_GB2312"/>
          <w:kern w:val="0"/>
          <w:sz w:val="32"/>
          <w:szCs w:val="32"/>
        </w:rPr>
        <w:t>的要求，为实现我市“十二五”规划开局之年的目标任务，争创一流岗位、一流团队、一流业绩，充分发挥工人阶级主力军作用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大连市第三届“工人先锋号”名单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9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大连市总工会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40"/>
        <w:ind w:firstLine="12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大连市第三届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工人先锋号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中国北车集团大连机车车辆有限公司质量保证部机车检查站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邮政局辛寨子邮政储蓄所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国移动通信集团辽宁有限公司大连分公司一二九营业厅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化集团有限责任公司大孤山热电厂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电电力大连开发区热电厂发电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机床集团机床厂装配车间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华能大连电厂检修部锅炉本体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西太平洋石油化工有限公司生产三区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东北特殊钢集团有限公司线材厂轧机作业区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船用柴油机有限公司结构车间电焊二段电焊二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供电公司金州供电分公司营业厅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/>
      </w:pPr>
      <w:r>
        <w:rPr>
          <w:rFonts w:eastAsia="仿宋_GB2312"/>
          <w:kern w:val="0"/>
          <w:sz w:val="32"/>
          <w:szCs w:val="32"/>
        </w:rPr>
        <w:t>瓦房店轴承</w:t>
      </w:r>
      <w:r>
        <w:rPr>
          <w:rFonts w:eastAsia="仿宋_GB2312"/>
          <w:kern w:val="0"/>
          <w:sz w:val="32"/>
          <w:szCs w:val="32"/>
        </w:rPr>
        <w:t>集团特大型精磨小机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石化工程公司塑料制品厂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国人民解放军第</w:t>
      </w:r>
      <w:r>
        <w:rPr>
          <w:rFonts w:eastAsia="仿宋_GB2312"/>
          <w:kern w:val="0"/>
          <w:sz w:val="32"/>
          <w:szCs w:val="32"/>
        </w:rPr>
        <w:t>4810</w:t>
      </w:r>
      <w:r>
        <w:rPr>
          <w:rFonts w:eastAsia="仿宋_GB2312"/>
          <w:kern w:val="0"/>
          <w:sz w:val="32"/>
          <w:szCs w:val="32"/>
        </w:rPr>
        <w:t>工厂船舶设计中心船体室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重工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起重集团第二事业部制造车间电焊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重工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起重集团减速机风电加工二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造船厂集团有限公司分段制造二部精密室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无二电器有限公司线圈车间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船舶工业工程公司大型生产线作业区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橡胶塑料机械有限公司装配事业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国人民解放军第</w:t>
      </w:r>
      <w:r>
        <w:rPr>
          <w:rFonts w:eastAsia="仿宋_GB2312"/>
          <w:kern w:val="0"/>
          <w:sz w:val="32"/>
          <w:szCs w:val="32"/>
        </w:rPr>
        <w:t>5706</w:t>
      </w:r>
      <w:r>
        <w:rPr>
          <w:rFonts w:eastAsia="仿宋_GB2312"/>
          <w:kern w:val="0"/>
          <w:sz w:val="32"/>
          <w:szCs w:val="32"/>
        </w:rPr>
        <w:t>工厂飞机结构车间天窗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中国联通大连分公司产品支撑中心</w:t>
      </w:r>
      <w:r>
        <w:rPr>
          <w:rFonts w:eastAsia="仿宋_GB2312"/>
          <w:kern w:val="0"/>
          <w:sz w:val="32"/>
          <w:szCs w:val="32"/>
        </w:rPr>
        <w:t>3G</w:t>
      </w:r>
      <w:r>
        <w:rPr>
          <w:rFonts w:eastAsia="仿宋_GB2312"/>
          <w:kern w:val="0"/>
          <w:sz w:val="32"/>
          <w:szCs w:val="32"/>
        </w:rPr>
        <w:t>行业应用小组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石化公司储运车间新中间灌区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船用阀门有限公司铸造车间铸铜熔化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金华录数码科技有限公司制造部综合管理课维修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花卉苗木绿化工程总公司绿化公司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东北电业管理局第二工程公司焊接培训部焊接培训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排水处排水设计院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路灯管理处路灯二所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燃气集团有限公司工商分公司计费所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政设施修建总公司市政工程勘测设计院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远洋运输公司远荣湖轮</w:t>
      </w:r>
    </w:p>
    <w:p>
      <w:pPr>
        <w:pStyle w:val="Normal"/>
        <w:widowControl/>
        <w:tabs>
          <w:tab w:val="clear" w:pos="420"/>
          <w:tab w:val="left" w:pos="5125" w:leader="none"/>
        </w:tabs>
        <w:spacing w:lineRule="exact" w:line="49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大连交通运输集团有限公司多种经营中心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水泥集团有限公司大连水泥厂装运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交一航局三公司六分公司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新海航运有限责任公司维修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  <w:t>大连公交客运集团捷通快速公交客运有限公司</w:t>
      </w:r>
      <w:r>
        <w:rPr>
          <w:rFonts w:eastAsia="仿宋_GB2312"/>
          <w:spacing w:val="-20"/>
          <w:kern w:val="0"/>
          <w:sz w:val="32"/>
          <w:szCs w:val="32"/>
        </w:rPr>
        <w:t>BRT</w:t>
      </w:r>
      <w:r>
        <w:rPr>
          <w:rFonts w:eastAsia="仿宋_GB2312"/>
          <w:spacing w:val="-20"/>
          <w:kern w:val="0"/>
          <w:sz w:val="32"/>
          <w:szCs w:val="32"/>
        </w:rPr>
        <w:t>快速公交线路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港集团有限公司轮驳公司连港</w:t>
      </w:r>
      <w:r>
        <w:rPr>
          <w:rFonts w:eastAsia="仿宋_GB2312"/>
          <w:kern w:val="0"/>
          <w:sz w:val="32"/>
          <w:szCs w:val="32"/>
        </w:rPr>
        <w:t>39</w:t>
      </w:r>
      <w:r>
        <w:rPr>
          <w:rFonts w:eastAsia="仿宋_GB2312"/>
          <w:kern w:val="0"/>
          <w:sz w:val="32"/>
          <w:szCs w:val="32"/>
        </w:rPr>
        <w:t>轮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海运集团宝居佳苑项目工作小组</w:t>
      </w:r>
    </w:p>
    <w:p>
      <w:pPr>
        <w:pStyle w:val="Normal"/>
        <w:widowControl/>
        <w:tabs>
          <w:tab w:val="clear" w:pos="420"/>
          <w:tab w:val="left" w:pos="4180" w:leader="none"/>
        </w:tabs>
        <w:spacing w:lineRule="exact" w:line="490"/>
        <w:jc w:val="left"/>
        <w:rPr>
          <w:rFonts w:eastAsia="仿宋_GB2312"/>
          <w:spacing w:val="-14"/>
          <w:kern w:val="0"/>
          <w:sz w:val="32"/>
          <w:szCs w:val="32"/>
        </w:rPr>
      </w:pPr>
      <w:r>
        <w:rPr>
          <w:rFonts w:eastAsia="仿宋_GB2312"/>
          <w:spacing w:val="-14"/>
          <w:kern w:val="0"/>
          <w:sz w:val="32"/>
          <w:szCs w:val="32"/>
        </w:rPr>
        <w:t>中远船务工程集团公司大连中远船务工程有限公司修船技术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热电集团东海热电厂运行分场锅炉四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风景园林处植物园花卉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工商银行大连青泥洼桥支行营业部</w:t>
      </w:r>
    </w:p>
    <w:p>
      <w:pPr>
        <w:pStyle w:val="Normal"/>
        <w:widowControl/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美罗药业股份有限公司大连美罗大药厂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固剂车间片剂班组</w:t>
      </w:r>
    </w:p>
    <w:p>
      <w:pPr>
        <w:pStyle w:val="Normal"/>
        <w:widowControl/>
        <w:tabs>
          <w:tab w:val="clear" w:pos="420"/>
          <w:tab w:val="left" w:pos="608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国石油大连销售公司黄河路加油站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友谊集团（股份）有限公司友谊商城本店名品女装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浦发银行大连分行营业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商集团金州新玛特超市食品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民生银行大连分行园区支行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华人寿保险公司大连分公司核保核赔部理赔室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央储备粮大连直属库购销计划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中国大连国际经济技术合作集团有限公司苏里南三期项目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省大连海洋渔业集团公司远洋国际三车间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盐化集团有限公司南海工程队</w:t>
      </w:r>
    </w:p>
    <w:p>
      <w:pPr>
        <w:pStyle w:val="Normal"/>
        <w:widowControl/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自来水集团公司中山营业分公司寺儿沟营业所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三寰集团有限公司绿化工程公司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省海洋水产科学研究院渔业资源研究室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俊铭时装有限公司缝纫二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林业局林业调查与资源监测中心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雪龙产业集团有限公司隔离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渔政监督管理局中国渔政</w:t>
      </w:r>
      <w:r>
        <w:rPr>
          <w:rFonts w:eastAsia="仿宋_GB2312"/>
          <w:kern w:val="0"/>
          <w:sz w:val="32"/>
          <w:szCs w:val="32"/>
        </w:rPr>
        <w:t>21102</w:t>
      </w:r>
      <w:r>
        <w:rPr>
          <w:rFonts w:eastAsia="仿宋_GB2312"/>
          <w:kern w:val="0"/>
          <w:sz w:val="32"/>
          <w:szCs w:val="32"/>
        </w:rPr>
        <w:t>船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工业大学艺术设计学院园林景观设计研究所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新华书店服务中心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第三中学英语教研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第二中学体育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轻工学校语文教研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大学附属中山医院循环一病房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大学附属新华医院肛肠外科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医科大学附属第一医院骨外科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医科大学附属第二医院计算机中心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机动车污染管理处泉水机动车检测线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殡仪馆业务科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残疾人康复教育活动中心后勤保障科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第三人民医院眼一病房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儿童医院重症监护病房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口腔医院颌面外科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公安局甘井子分局辛寨子派出所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公安局警务督察支队</w:t>
      </w:r>
    </w:p>
    <w:p>
      <w:pPr>
        <w:pStyle w:val="Normal"/>
        <w:widowControl/>
        <w:tabs>
          <w:tab w:val="clear" w:pos="420"/>
          <w:tab w:val="left" w:pos="5125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国家税务局联合登记中心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远洋物业管理有限公司远洋大厦物业管理中心保洁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山区环卫处转山管理所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山区园林管理处迎宾路管理队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山区市政管理处机械队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市市政设计研究院有限责任公司道桥设计一所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宜家家居有限公司营运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山客软件开发有限公司经营管理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佳音英语学校科技广场分校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熟食品交易中心市场经营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圣亚旅游控股股份有限公司快乐小海豚团队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沙河口区环境卫生管理处中山公园第二清扫保洁管理所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盛益建设集团有限公司御龙湾项目指挥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spacing w:val="-14"/>
          <w:kern w:val="0"/>
          <w:sz w:val="32"/>
          <w:szCs w:val="32"/>
        </w:rPr>
      </w:pPr>
      <w:r>
        <w:rPr>
          <w:rFonts w:eastAsia="仿宋_GB2312"/>
          <w:spacing w:val="-14"/>
          <w:kern w:val="0"/>
          <w:sz w:val="32"/>
          <w:szCs w:val="32"/>
        </w:rPr>
        <w:t>大连鹏生集团有限公司甘井子区汽车综合性能检测站检测车间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金百味集团有限公司吹膜制袋班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春柳机械厂机械车间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天巳汽车服务集团有限公司天贸售后服务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旅顺供销大厦有限公司靴鞋针织商场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四方电泵有限公司焊接车间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旅顺房屋经营公司下水管养站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旅顺汽车站站务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金州区妇幼保健院妇产科病房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大连金州国家粮食储备库机修班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金州新区新华书店教材科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同泰汽车部件有限公司制消工段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汉拿空调（大连）有限公司组装生产线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凯伦饭店有限公司餐饮部中厨房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三集团大连大豆科技有限公司预浸车间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经济技术开发区金石滩环境卫生管理有限公司车队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金玛商城企业集团大连金石唐风国际温泉酒店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瓦房店市财政局国库科（国库支付中心）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瓦房店高压开关有限公司铆焊车间铆焊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新世纪燃气有限公司气源厂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北方热电股份有限公司供热车间光明检修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普兰店市渔政管理所中国渔政</w:t>
      </w:r>
      <w:r>
        <w:rPr>
          <w:rFonts w:eastAsia="仿宋_GB2312"/>
          <w:kern w:val="0"/>
          <w:sz w:val="32"/>
          <w:szCs w:val="32"/>
        </w:rPr>
        <w:t>21127</w:t>
      </w:r>
      <w:r>
        <w:rPr>
          <w:rFonts w:eastAsia="仿宋_GB2312"/>
          <w:kern w:val="0"/>
          <w:sz w:val="32"/>
          <w:szCs w:val="32"/>
        </w:rPr>
        <w:t>船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普兰店市第二中学数学教研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普兰店市公路管理段金山道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第一互感器有限责任公司压力凝胶班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金河铸造有限公司清铲车间喷漆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华夏家具有限公司砂光车间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庄河市新天地商业城有限公司皮鞋皮具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庄河市自来水公司维修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长海县人民政府办公室辽长公安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长山群岛客运有限公司獐子岛号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旅桑实业有限公司新产品开发工作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群达机械制造有限公司数控车床班组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索尼信息系统（大连）有限公司公司管理信息部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连菱星汽车配件有限公司工务班</w:t>
      </w:r>
    </w:p>
    <w:p>
      <w:pPr>
        <w:pStyle w:val="Normal"/>
        <w:widowControl/>
        <w:tabs>
          <w:tab w:val="clear" w:pos="420"/>
          <w:tab w:val="left" w:pos="5440" w:leader="none"/>
        </w:tabs>
        <w:spacing w:lineRule="exact" w:line="49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大连东芝机车电气设备有限公司制造科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cs="宋体;SimSun"/>
          <w:sz w:val="32"/>
          <w:szCs w:val="32"/>
        </w:rPr>
        <w:t>表彰先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工人先锋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第三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00"/>
        <w:ind w:firstLine="5740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65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3"/>
      <w:type w:val="nextPage"/>
      <w:pgSz w:w="10440" w:h="14740"/>
      <w:pgMar w:left="1134" w:right="113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5:00Z</dcterms:created>
  <dc:creator>微软用户</dc:creator>
  <dc:description/>
  <cp:keywords/>
  <dc:language>en-US</dc:language>
  <cp:lastModifiedBy>lenovo</cp:lastModifiedBy>
  <cp:lastPrinted>2010-10-18T14:26:00Z</cp:lastPrinted>
  <dcterms:modified xsi:type="dcterms:W3CDTF">2010-12-17T02:14:00Z</dcterms:modified>
  <cp:revision>6</cp:revision>
  <dc:subject/>
  <dc:title>大工发[2008]  号</dc:title>
</cp:coreProperties>
</file>