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大连市创争活动领导小组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</w:t>
      </w:r>
      <w:r>
        <w:rPr>
          <w:rFonts w:eastAsia="仿宋_GB2312"/>
          <w:color w:val="000000"/>
          <w:sz w:val="32"/>
          <w:szCs w:val="32"/>
        </w:rPr>
        <w:t>创争领字</w:t>
      </w:r>
      <w:r>
        <w:rPr>
          <w:rFonts w:eastAsia="仿宋_GB2312"/>
          <w:color w:val="000000"/>
          <w:sz w:val="32"/>
          <w:szCs w:val="32"/>
        </w:rPr>
        <w:t>[2010]</w:t>
      </w:r>
      <w:r>
        <w:rPr>
          <w:rFonts w:eastAsia="仿宋_GB2312"/>
          <w:color w:val="000000"/>
          <w:sz w:val="32"/>
          <w:szCs w:val="32"/>
        </w:rPr>
        <w:t xml:space="preserve"> 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5.6pt" to="397.55pt,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52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52"/>
        </w:rPr>
        <w:t>大连市</w:t>
      </w:r>
      <w:r>
        <w:rPr>
          <w:b/>
          <w:sz w:val="44"/>
          <w:szCs w:val="44"/>
        </w:rPr>
        <w:t>“</w:t>
      </w:r>
      <w:r>
        <w:rPr>
          <w:b/>
          <w:sz w:val="44"/>
          <w:szCs w:val="52"/>
        </w:rPr>
        <w:t>创建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52"/>
        </w:rPr>
        <w:t>学习型组织，争做知识型职工</w:t>
      </w:r>
      <w:r>
        <w:rPr>
          <w:b/>
          <w:sz w:val="44"/>
          <w:szCs w:val="52"/>
        </w:rPr>
        <w:t>”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52"/>
        </w:rPr>
        <w:t>活动先进集体和个人的决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52"/>
        </w:rPr>
      </w:pPr>
      <w:r>
        <w:rPr>
          <w:rFonts w:eastAsia="黑体;SimHei"/>
          <w:b/>
          <w:sz w:val="32"/>
          <w:szCs w:val="5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市各级工会组织认真贯彻落实党的十七届四中、五中全会精神，充分发挥工会组织“大学校”作用，广泛深入地开展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建学习型组织、争做知识型职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以下简称“创争”）活动，</w:t>
      </w:r>
      <w:r>
        <w:rPr>
          <w:rFonts w:eastAsia="仿宋_GB2312"/>
          <w:color w:val="000000"/>
          <w:sz w:val="32"/>
          <w:szCs w:val="32"/>
        </w:rPr>
        <w:t>在职工中形成了全员学习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团队学习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全程学习和终身学习的浓厚氛围，</w:t>
      </w:r>
      <w:r>
        <w:rPr>
          <w:rFonts w:eastAsia="仿宋_GB2312"/>
          <w:sz w:val="32"/>
          <w:szCs w:val="32"/>
        </w:rPr>
        <w:t>对于促进大连经济社会又好又快发展起到了重要的推动作用。职工队伍素质显著提高，涌现出一大批学习型组织和知识型职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表彰典型，鼓励先进，带动更多职工投身到“创争”活动中来，市“创争”活动领导小组研究决定，授予大连橡胶塑料机械股份有限公司等十个单位“十佳学习型单位”称号，同时授予大连五一奖状；授予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北车集团大连机车车辆有限公司铸锻分公司造型大件组等十个班组“十佳学习型班组”称号，同时授予大连五一奖状；授予石伟玉等十名同志为“十佳王亮式知识型职工”称号，同时授予大连五一奖章；授予大连市少年宫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单位“学习型单位”称号，授予大连第三人民医院检验科等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个班组“学习型班组”称号，授予张家勇等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名同志“王亮式知识型职工”称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希望受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表彰的单位、班组和个人珍惜荣誉、发扬成绩，锐意进取、再攀高峰。希望全市各基层单位和广大职工以先进典型为榜样，在“创争”活动中创出优势，争出风采，不断提高学习能力和创新能力，为推动我市实现科学发展新跨越贡献智慧和力量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4"/>
          <w:sz w:val="32"/>
          <w:szCs w:val="32"/>
        </w:rPr>
        <w:t>大连市</w:t>
      </w:r>
      <w:r>
        <w:rPr>
          <w:rFonts w:eastAsia="仿宋_GB2312"/>
          <w:spacing w:val="-4"/>
          <w:sz w:val="32"/>
          <w:szCs w:val="32"/>
        </w:rPr>
        <w:t>2010</w:t>
      </w:r>
      <w:r>
        <w:rPr>
          <w:rFonts w:eastAsia="仿宋_GB2312"/>
          <w:spacing w:val="-4"/>
          <w:sz w:val="32"/>
          <w:szCs w:val="32"/>
        </w:rPr>
        <w:t>年度“创争”活动先进集体和个人名单</w:t>
      </w:r>
    </w:p>
    <w:p>
      <w:pPr>
        <w:pStyle w:val="Normal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创争活动领导小组</w:t>
      </w:r>
    </w:p>
    <w:p>
      <w:pPr>
        <w:pStyle w:val="Normal"/>
        <w:ind w:firstLine="4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大连市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度</w:t>
      </w:r>
      <w:r>
        <w:rPr>
          <w:rFonts w:ascii="黑体;SimHei" w:hAnsi="黑体;SimHei" w:eastAsia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创争</w:t>
      </w:r>
      <w:r>
        <w:rPr>
          <w:rFonts w:ascii="黑体;SimHei" w:hAnsi="黑体;SimHei" w:eastAsia="黑体;SimHei"/>
          <w:sz w:val="44"/>
          <w:szCs w:val="44"/>
        </w:rPr>
        <w:t>”</w:t>
      </w:r>
      <w:r>
        <w:rPr>
          <w:rFonts w:ascii="黑体;SimHei" w:hAnsi="黑体;SimHei" w:cs="宋体;SimSun" w:eastAsia="黑体;SimHei"/>
          <w:sz w:val="44"/>
          <w:szCs w:val="44"/>
        </w:rPr>
        <w:t>活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先进集体和个人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佳学习型单位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橡胶塑料机械股份有限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血液中心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自来水集团有限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教育学院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生银行股份有限公司大连分行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百奥泰科技有限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大连金州国家粮食储备库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北电业管理局第二工程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大连熟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交易中心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伸宏建筑材料有限公司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佳学习型班组</w:t>
      </w:r>
    </w:p>
    <w:p>
      <w:pPr>
        <w:pStyle w:val="Normal"/>
        <w:spacing w:lineRule="exact" w:line="52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中国北车集团大连机车车辆有限公司铸锻分公司造型大件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三洋压缩机有限公司研发中心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气象台预报中心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罗药业股份有限公司大连美罗大药厂固体制剂片剂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小野田水泥有限公司设备管理处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三寰地产公司项目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大学附属中山医院骨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公安局警务督察支队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沙河口区环境卫生管理处马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清扫管理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排水处排水监理所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佳王亮式知识型</w:t>
      </w:r>
      <w:r>
        <w:rPr>
          <w:rFonts w:eastAsia="黑体;SimHei"/>
          <w:sz w:val="36"/>
          <w:szCs w:val="36"/>
        </w:rPr>
        <w:t>职工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石伟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源动力股份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班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机车研究所有限公司内燃机核心部件事业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能大连办公设备有限公司事务机生产技术课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政设施修建总公司材料加工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公安局科技处计算机指导科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隋荣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四方电泵有限公司质保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印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老虎重工企业集团金属制品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富丽华大酒店饮食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阎善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市政管理处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孙义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道依茨一汽（大连）柴油机有限公司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习型单位（</w:t>
      </w:r>
      <w:r>
        <w:rPr>
          <w:rFonts w:eastAsia="黑体;SimHei"/>
          <w:sz w:val="36"/>
          <w:szCs w:val="36"/>
        </w:rPr>
        <w:t>17</w:t>
      </w:r>
      <w:r>
        <w:rPr>
          <w:rFonts w:eastAsia="黑体;SimHei"/>
          <w:sz w:val="36"/>
          <w:szCs w:val="36"/>
        </w:rPr>
        <w:t>个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少年宫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大连国际经济技术合作集团有限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中山区教育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电子学校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旅顺得胜街道长兴社区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市规划设计院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海县职业高中工会委员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金州新区公路管理段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岗区日新街道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国彪应急电源集团有限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兰店市城乡规划建设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河市公路运输管理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风景园林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燃气集团有限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船用柴油机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中国人民解放军第五七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六工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电电力大连开发区热电厂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习型班组（</w:t>
      </w:r>
      <w:r>
        <w:rPr>
          <w:rFonts w:eastAsia="黑体;SimHei"/>
          <w:sz w:val="36"/>
          <w:szCs w:val="36"/>
        </w:rPr>
        <w:t>84</w:t>
      </w:r>
      <w:r>
        <w:rPr>
          <w:rFonts w:eastAsia="黑体;SimHei"/>
          <w:sz w:val="36"/>
          <w:szCs w:val="36"/>
        </w:rPr>
        <w:t>个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第三人民医院检验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国税局</w:t>
      </w:r>
      <w:r>
        <w:rPr>
          <w:rFonts w:eastAsia="仿宋_GB2312"/>
          <w:sz w:val="32"/>
          <w:szCs w:val="32"/>
        </w:rPr>
        <w:t>12366</w:t>
      </w:r>
      <w:r>
        <w:rPr>
          <w:rFonts w:eastAsia="仿宋_GB2312"/>
          <w:sz w:val="32"/>
          <w:szCs w:val="32"/>
        </w:rPr>
        <w:t>纳税服务热线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工商银行沙河口支行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麦凯乐总店收银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沃尔玛购物广场新天地广场分店大宗购物部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发展银行大连分行运营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平安财产保险股份有限公司大连分公司中山出单中心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石油大连销售油气零售分公司付家庄加油站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中山园林处三八管理所山林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中山区市政管理处机械队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综艺徽章标牌有限公司电脑设计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第三中学物理教研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轻工业学校机电生物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第十二中学数学教研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四方电泵有限公司设计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辽南起重机器有限公司滑轮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新飞船机有限公司调试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屋经营公司下水管养站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市公路管理段马场道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高压开关有限公司铆焊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市自来水公司供水调度室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市第一初级中学三年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市中心医院心血管内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盐化集团金城化工有限公司复晒滩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大洋船舶工程有限公司生产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德瓦开盛（大连）有限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银帆宾馆前厅前台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TDK</w:t>
      </w:r>
      <w:r>
        <w:rPr>
          <w:rFonts w:eastAsia="仿宋_GB2312"/>
          <w:sz w:val="32"/>
          <w:szCs w:val="32"/>
        </w:rPr>
        <w:t>大连电子有限公司素地成型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一一八中学语文教研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金州区第四人民医院护理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州区保安服务公司押运守护大队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世有电力科技有限公司</w:t>
      </w:r>
    </w:p>
    <w:p>
      <w:pPr>
        <w:pStyle w:val="Normal"/>
        <w:spacing w:lineRule="exact" w:line="52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埃森哲信息技术（大连）有限公司亚太共享人力外包服务中心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燕铁内燃机配件有限公司机械车间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英极软件开发（大连）有限公司财务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西岗区水仙小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岗区风景园林管理处车队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岗区企业离退人员社会化管理服务中心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岗区人民广场街道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三仪动物药品有限公司业务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桑扶兰公司生产工厂检查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孚林商贸有限公司轻工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南海压力容器制造有限公司焊接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井子区环境卫生管理处机械清扫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辽渔医院妇产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兰店市人民检察院公诉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兰店市第三十八中学语文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兰店市发展和改革局国民经济综合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兰店市高级中学化学教研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电电力大连庄河发电有限公司维修部主控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河市公安局交通管理大队工会分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河市第二粮库大米生产车间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河市气象局机关工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中远船务工程有限公司管加工工区中型焊接班</w:t>
      </w:r>
    </w:p>
    <w:p>
      <w:pPr>
        <w:pStyle w:val="Normal"/>
        <w:spacing w:lineRule="exact" w:line="52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大连交通运输集团有限公司大连汽车综合性能检测中心技术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路灯管理处路灯三所巡视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航运集团“万荣海”轮客运服务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老虎滩海洋公园鸟语林通讯报道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出租汽车有限公司修配厂机电班</w:t>
      </w:r>
    </w:p>
    <w:p>
      <w:pPr>
        <w:pStyle w:val="Normal"/>
        <w:spacing w:lineRule="exact" w:line="52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大连公交客运集团有限公司车辆维修分公司修理一厂铁工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国际机场股份有限公司机务保障部一分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铁十三局集团第一工程有限公司北良项目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港散粮码头公司大窑湾作业区散粮队润滑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能大连电厂检修部调节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北特钢集团技术中心大连分中心不锈钢研究室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华录影音实业有限公司财务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船集团设计研究所开发室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重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起重集团起重机公司设研部电气室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轴集团精密滚动体分公司工序间检查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石油大连石化公司生产新区三蒸馏装置四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联合网络通信有限公司大连市分公司客服呼叫中心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机床集团自动化装备研究所机械设计五室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邮政局中山区局站前营业厅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西太平洋石油化工有限公司生产二区运行五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移动辽宁有限公司大连分公司上海路营业厅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化集团硝铵厂稀硝工序丁班</w:t>
      </w:r>
    </w:p>
    <w:p>
      <w:pPr>
        <w:pStyle w:val="Normal"/>
        <w:spacing w:lineRule="exact" w:line="52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冰山集团大连冷冻机股份有限公司成套产品事业部热气一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电瓷集团股份有限公司装配车间包装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船用锅炉工程公司气焊班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辽无二电器有限公司</w:t>
      </w:r>
      <w:r>
        <w:rPr>
          <w:rFonts w:eastAsia="仿宋_GB2312"/>
          <w:sz w:val="32"/>
          <w:szCs w:val="32"/>
        </w:rPr>
        <w:t>OHC</w:t>
      </w:r>
      <w:r>
        <w:rPr>
          <w:rFonts w:eastAsia="仿宋_GB2312"/>
          <w:sz w:val="32"/>
          <w:szCs w:val="32"/>
        </w:rPr>
        <w:t>汽车部品生产线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中国人民解放军四八一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工厂电工车间综合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河口区南平小学六年级教研组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河口区卫生监督所监督一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河口区星海创意岛企业管理服务中心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王亮式知识型职工（</w:t>
      </w:r>
      <w:r>
        <w:rPr>
          <w:rFonts w:eastAsia="黑体;SimHei"/>
          <w:sz w:val="36"/>
          <w:szCs w:val="36"/>
        </w:rPr>
        <w:t>82</w:t>
      </w:r>
      <w:r>
        <w:rPr>
          <w:rFonts w:eastAsia="黑体;SimHei"/>
          <w:sz w:val="36"/>
          <w:szCs w:val="36"/>
        </w:rPr>
        <w:t>名）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张家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政府办公厅网站管理中心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邢文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口腔医院特诊科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华人寿保险公司大连分公司文宣室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友谊集团股份有限公司友谊商城本店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经济贸易学校中专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郝晓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凯美进出口集团有限公司业务十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兴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通证</w:t>
      </w:r>
      <w:r>
        <w:rPr>
          <w:sz w:val="32"/>
          <w:szCs w:val="32"/>
        </w:rPr>
        <w:t>劵</w:t>
      </w:r>
      <w:r>
        <w:rPr>
          <w:rFonts w:eastAsia="仿宋_GB2312"/>
          <w:sz w:val="32"/>
          <w:szCs w:val="32"/>
        </w:rPr>
        <w:t>民意街营业技术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石绍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亚瑟王服饰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孟繁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宏业物资储运公司钢材现货交易市场维修班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张慧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第十六中学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中山区城肥管理所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中山区园林管理处迎宾路管理队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大学附属新华医院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黄贞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医科大学附属第一医院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赵峦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信息管理职业中专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张丽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第一中学数学组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胡世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第二中学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徐忠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旅顺凯瑞机械加工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陈文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新飞船机有限公司质检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旅顺口区供热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韩国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审计局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刘仁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工业冶金轴承制造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刘春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银山金属制品有限公司财务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都进服装有限公司技术科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高祥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省海洋水产科学研究院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动物卫生监督所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宋清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本电产（大连）有限公司</w:t>
      </w:r>
      <w:r>
        <w:rPr>
          <w:rFonts w:eastAsia="仿宋_GB2312"/>
          <w:sz w:val="32"/>
          <w:szCs w:val="32"/>
        </w:rPr>
        <w:t>FAN</w:t>
      </w:r>
      <w:r>
        <w:rPr>
          <w:rFonts w:eastAsia="仿宋_GB2312"/>
          <w:sz w:val="32"/>
          <w:szCs w:val="32"/>
        </w:rPr>
        <w:t>开发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齐化化工有限公司机修车间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阚爱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宝至马达大连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傅莉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海县职业中专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春华小学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山元机械制造有限公司制造技术课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李吉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金州区中医医院针灸理疗康复病房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杜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思爱普（北京）软件系统有限公司大连分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旅桑实业有限公司铸造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董开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更新白钢制品有限公司（钣金车间）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北市集团有限公司中心幼儿园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常红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天巳集团广汽本田恒盛店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效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三仪生物工程研究所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桑扶兰公司生产工厂生产科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高文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舒心科技建材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钦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春柳机械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中心医院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沙宏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公路养护公司安波道班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刘元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酒类管理办公室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郭跃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第一中学数学组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作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城乡规划建设局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电电力大连庄河发电有限责任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张维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庄河国家粮食储备库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邵奎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公路运输管理所客管站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周长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中心医院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建工机电安装工程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电二公司防火门车间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风景园林处燕窝岭景区管理所门票班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李百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热电集团有限公司香海热电厂设备处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远洋运输公司安全质量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传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政工程公司总工办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高红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交一航局三公司基础分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港油品码头公司消防安保中心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迟海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海客轮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森林动物园圈养区管理所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韩基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水泥集团有限公司大连水泥厂设备动力处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沙河口区环境卫生管理处兴工清扫保洁管理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爱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沙河口区书香小学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沙河口区社区卫生服务管理中心信息科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刘宝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北电网有限公司大连培训中心智能电网培训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梁作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鞍钢集团矿业公司大连石灰石矿检修协力车间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孙晓</w:t>
      </w:r>
      <w:r>
        <w:rPr>
          <w:sz w:val="32"/>
          <w:szCs w:val="32"/>
        </w:rPr>
        <w:t>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日立机械设备有限公司机械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文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阿尔派电子有限公司工具课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尹德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AC</w:t>
      </w:r>
      <w:r>
        <w:rPr>
          <w:rFonts w:eastAsia="仿宋_GB2312"/>
          <w:sz w:val="32"/>
          <w:szCs w:val="32"/>
        </w:rPr>
        <w:t>大连有限公司制造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李华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阿尔卑斯（大连）电子有限公司制造技术科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亿达日平机床有限公司管理部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造船厂集团公司生产保障部电力一工段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袁淑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红沿河核电站有限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曲洪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鞍钢公司大连石灰石新矿设备检修车间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郑士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石油化工工程公司塑料制品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郭玉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锅炉厂动力车间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刘培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船用推进器有限公司机械车间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船用阀门有限公司机加车间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杜平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耐泵业有限公司采购中心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姜黎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鸿运船舶重工工程技术有限公司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斌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810</w:t>
      </w:r>
      <w:r>
        <w:rPr>
          <w:rFonts w:eastAsia="仿宋_GB2312"/>
          <w:sz w:val="32"/>
          <w:szCs w:val="32"/>
        </w:rPr>
        <w:t>工厂军械修理厂一车间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表彰先进  创争活动  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8"/>
        <w:rPr/>
      </w:pPr>
      <w:r>
        <w:rPr>
          <w:rFonts w:eastAsia="仿宋_GB2312"/>
          <w:w w:val="90"/>
          <w:sz w:val="32"/>
          <w:szCs w:val="32"/>
        </w:rPr>
        <w:t>大连市创争活动领导小组办公室</w:t>
      </w:r>
      <w:r>
        <w:rPr>
          <w:rFonts w:eastAsia="Times New Roman"/>
          <w:w w:val="90"/>
          <w:sz w:val="32"/>
          <w:szCs w:val="32"/>
        </w:rPr>
        <w:t xml:space="preserve">   </w:t>
      </w:r>
      <w:r>
        <w:rPr>
          <w:rFonts w:eastAsia="仿宋_GB2312"/>
          <w:w w:val="90"/>
          <w:sz w:val="32"/>
          <w:szCs w:val="32"/>
        </w:rPr>
        <w:t>2010</w:t>
      </w:r>
      <w:r>
        <w:rPr>
          <w:rFonts w:eastAsia="仿宋_GB2312"/>
          <w:w w:val="90"/>
          <w:sz w:val="32"/>
          <w:szCs w:val="32"/>
        </w:rPr>
        <w:t>年</w:t>
      </w:r>
      <w:r>
        <w:rPr>
          <w:rFonts w:eastAsia="仿宋_GB2312"/>
          <w:w w:val="90"/>
          <w:sz w:val="32"/>
          <w:szCs w:val="32"/>
        </w:rPr>
        <w:t>12</w:t>
      </w:r>
      <w:r>
        <w:rPr>
          <w:rFonts w:eastAsia="仿宋_GB2312"/>
          <w:w w:val="90"/>
          <w:sz w:val="32"/>
          <w:szCs w:val="32"/>
        </w:rPr>
        <w:t>月</w:t>
      </w:r>
      <w:r>
        <w:rPr>
          <w:rFonts w:eastAsia="仿宋_GB2312"/>
          <w:w w:val="90"/>
          <w:sz w:val="32"/>
          <w:szCs w:val="32"/>
        </w:rPr>
        <w:t>27</w:t>
      </w:r>
      <w:r>
        <w:rPr>
          <w:rFonts w:eastAsia="仿宋_GB2312"/>
          <w:w w:val="90"/>
          <w:sz w:val="32"/>
          <w:szCs w:val="32"/>
        </w:rPr>
        <w:t>日印发</w:t>
      </w:r>
    </w:p>
    <w:p>
      <w:pPr>
        <w:pStyle w:val="Normal"/>
        <w:spacing w:lineRule="exact" w:line="6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440" w:h="14740"/>
      <w:pgMar w:left="113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3:00Z</dcterms:created>
  <dc:creator>MC SYSTEM</dc:creator>
  <dc:description/>
  <cp:keywords/>
  <dc:language>en-US</dc:language>
  <cp:lastModifiedBy>gsn</cp:lastModifiedBy>
  <cp:lastPrinted>2010-12-23T11:15:00Z</cp:lastPrinted>
  <dcterms:modified xsi:type="dcterms:W3CDTF">2010-12-30T05:15:00Z</dcterms:modified>
  <cp:revision>3</cp:revision>
  <dc:subject/>
  <dc:title>十佳单位：</dc:title>
</cp:coreProperties>
</file>