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大连五一奖章”企业负责人征求意见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姓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职务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企业类型（国有或非国有）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 xml:space="preserve">企业名称 </w:t>
      </w:r>
      <w:r>
        <w:rPr/>
        <w:t xml:space="preserve">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力资源和社会保障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保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计生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检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此表由县以上有关部门签署意见。推荐人选为国有企业或国有控股企业负责人的，须经上述所有部门签署意见；其他企业须经工商、国税、地税、人力资源和社会保障、安全生产、环保、人口计生部门签署意见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05:00Z</dcterms:created>
  <dc:creator>COMMON</dc:creator>
  <dc:description/>
  <cp:keywords/>
  <dc:language>en-US</dc:language>
  <cp:lastModifiedBy>wo!</cp:lastModifiedBy>
  <cp:lastPrinted>2005-03-06T14:15:00Z</cp:lastPrinted>
  <dcterms:modified xsi:type="dcterms:W3CDTF">2011-04-12T03:00:00Z</dcterms:modified>
  <cp:revision>113</cp:revision>
  <dc:subject/>
  <dc:title>全国劳动模范企业负责人推荐人选签署意见表</dc:title>
</cp:coreProperties>
</file>