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转发辽宁省总工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《关于开展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辽宁职工抒豪情、红诗红歌献给党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征文活动的通知》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市县总工会、各产业工会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近日，辽宁省总工会下发通知，在全省开展“辽宁职工抒豪情、红诗红歌献给党”征文活动。现将通知转发给你们，望结合省总《通知》要求，做好作品</w:t>
      </w:r>
      <w:r>
        <w:rPr>
          <w:rFonts w:eastAsia="仿宋_GB2312"/>
          <w:sz w:val="32"/>
          <w:szCs w:val="32"/>
        </w:rPr>
        <w:t>选拔</w:t>
      </w:r>
      <w:r>
        <w:rPr>
          <w:rFonts w:eastAsia="仿宋_GB2312"/>
          <w:sz w:val="32"/>
          <w:szCs w:val="32"/>
        </w:rPr>
        <w:t>推荐工作</w:t>
      </w:r>
      <w:r>
        <w:rPr>
          <w:rFonts w:eastAsia="仿宋_GB2312"/>
          <w:sz w:val="32"/>
          <w:szCs w:val="32"/>
        </w:rPr>
        <w:t>，并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将推荐作品报至市总宣教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陈利民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82610602   13942836330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clm08@126.com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辽宁省总工会《关于开展“辽宁职工抒豪情、红诗红歌献给党”征文活动的通知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市总工会宣教部</w:t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省总工会关于开展“辽宁职工抒豪情、红诗红歌献给党”征文活动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总宣教部、省产业工会宣教部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为庆祝中国共产党成立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周年，讴歌党的辉煌历程和伟大成就，激发广大职工爱党的思想情怀，鼓舞职工满怀激情投身全面振兴的伟大实践，按照省总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“咏红诗、唱红歌、颂辽宁”活动的总体部署，决定在全省职工中开展“辽宁职工抒豪情、红诗红歌献给党“征文活动。现将具体事宜通知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征文活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着力歌颂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年来中国共产党领导各族人民进行革命、建设和改革开放的辉煌历程和伟大成就，充分展示共产党员的时代风采，坚定广大职工永远跟党走的信心，为凝聚主力军力量，推进辽宁科学发展、创新发展、和谐发展营造良好的文化氛围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征集办法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作品推荐以各市总工会和省产业工会为主，同时欢迎职工个人来稿。诗歌作品，每首不能超过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行，一律电子文件投送。歌曲作品，既要有电子文件，还要同时报送歌曲试唱的音频文件。有条件的可报送演唱视频。来稿请注明作者姓名、单位、职务和联系方式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活动时间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，省总工会将在工会网站、辽宁职工报和当代工人等媒体开设专栏，择优刊发来自各个行业的职工原创作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征文活动由省总宣教部具体承办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张甲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4-22581065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zjj@lnszgh.org</w:t>
        </w:r>
      </w:hyperlink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总工会宣教部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20"/>
        </w:tabs>
        <w:ind w:left="13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m08@126.com" TargetMode="External"/><Relationship Id="rId3" Type="http://schemas.openxmlformats.org/officeDocument/2006/relationships/hyperlink" Target="mailto:zjj@lnszgh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3:00Z</dcterms:created>
  <dc:creator>微软用户</dc:creator>
  <dc:description/>
  <cp:keywords/>
  <dc:language>en-US</dc:language>
  <cp:lastModifiedBy>Lenovo User</cp:lastModifiedBy>
  <dcterms:modified xsi:type="dcterms:W3CDTF">2011-05-31T05:39:00Z</dcterms:modified>
  <cp:revision>16</cp:revision>
  <dc:subject/>
  <dc:title>关于转发《辽宁省总工会》</dc:title>
</cp:coreProperties>
</file>