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 xml:space="preserve">[2011] 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平安度夏六进六送活动”的通知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区市县总工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产业工会，各基层工会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为贯彻落实上级工会有关精神，维护广大职工和农民工的安全和健康权益，推动企业</w:t>
      </w:r>
      <w:r>
        <w:rPr>
          <w:rFonts w:eastAsia="仿宋_GB2312"/>
          <w:sz w:val="32"/>
          <w:szCs w:val="32"/>
        </w:rPr>
        <w:t>切实加强</w:t>
      </w:r>
      <w:r>
        <w:rPr>
          <w:rFonts w:eastAsia="仿宋_GB2312"/>
          <w:sz w:val="32"/>
          <w:szCs w:val="32"/>
        </w:rPr>
        <w:t>职工</w:t>
      </w:r>
      <w:r>
        <w:rPr>
          <w:rFonts w:eastAsia="仿宋_GB2312"/>
          <w:sz w:val="32"/>
          <w:szCs w:val="32"/>
        </w:rPr>
        <w:t>生产生活</w:t>
      </w:r>
      <w:r>
        <w:rPr>
          <w:rFonts w:eastAsia="仿宋_GB2312"/>
          <w:sz w:val="32"/>
          <w:szCs w:val="32"/>
        </w:rPr>
        <w:t>服务设施建设，</w:t>
      </w:r>
      <w:r>
        <w:rPr>
          <w:rFonts w:eastAsia="仿宋_GB2312"/>
          <w:sz w:val="32"/>
          <w:szCs w:val="32"/>
        </w:rPr>
        <w:t>促进实现职工体面劳动，</w:t>
      </w:r>
      <w:r>
        <w:rPr>
          <w:rFonts w:eastAsia="仿宋_GB2312"/>
          <w:sz w:val="32"/>
          <w:szCs w:val="32"/>
        </w:rPr>
        <w:t>市总工会决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在全市范围内开展以一线高温作业职工和农民工为重点的“平安度夏六进六送”活动。现将有关事宜通知如下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平安度夏、送清凉”为主题，以从事高温和露天作业的职工和</w:t>
      </w:r>
      <w:r>
        <w:rPr>
          <w:rFonts w:eastAsia="仿宋_GB2312"/>
          <w:spacing w:val="-4"/>
          <w:sz w:val="32"/>
          <w:szCs w:val="32"/>
        </w:rPr>
        <w:t>农民工为重点，以职工特别是农民工的住宿条件、饮食卫生、作息时间、作业环境、高温防护等为主要内容实施“六进六送”活动，努力让广大职工和农民工度过一个安全、健康的夏季，</w:t>
      </w:r>
      <w:r>
        <w:rPr>
          <w:rFonts w:eastAsia="仿宋_GB2312"/>
          <w:spacing w:val="-4"/>
          <w:sz w:val="32"/>
          <w:szCs w:val="32"/>
        </w:rPr>
        <w:t>让他们</w:t>
      </w:r>
      <w:r>
        <w:rPr>
          <w:rFonts w:eastAsia="仿宋_GB2312"/>
          <w:spacing w:val="-4"/>
          <w:sz w:val="32"/>
          <w:szCs w:val="32"/>
        </w:rPr>
        <w:t>切实感受到党和政府的关怀以及工会组织的温暖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3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六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进重点工程工地</w:t>
      </w:r>
      <w:r>
        <w:rPr>
          <w:rFonts w:eastAsia="仿宋_GB2312"/>
          <w:sz w:val="32"/>
          <w:szCs w:val="32"/>
        </w:rPr>
        <w:t>。即走进重大基础</w:t>
      </w:r>
      <w:r>
        <w:rPr>
          <w:rFonts w:eastAsia="仿宋_GB2312"/>
          <w:sz w:val="32"/>
          <w:szCs w:val="32"/>
        </w:rPr>
        <w:t>设施</w:t>
      </w:r>
      <w:r>
        <w:rPr>
          <w:rFonts w:eastAsia="仿宋_GB2312"/>
          <w:sz w:val="32"/>
          <w:szCs w:val="32"/>
        </w:rPr>
        <w:t>建设和重点工程项目工地，如地铁、道路桥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安居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进高温作业场所。</w:t>
      </w:r>
      <w:r>
        <w:rPr>
          <w:rFonts w:eastAsia="仿宋_GB2312"/>
          <w:sz w:val="32"/>
          <w:szCs w:val="32"/>
        </w:rPr>
        <w:t>即走进高温作业和露天作业的场所，如炼钢、冶金、环卫、建筑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进困难企业</w:t>
      </w:r>
      <w:r>
        <w:rPr>
          <w:rFonts w:eastAsia="仿宋_GB2312"/>
          <w:sz w:val="32"/>
          <w:szCs w:val="32"/>
        </w:rPr>
        <w:t>。即走进生产经营面临困难和问题的企业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进车间班组</w:t>
      </w:r>
      <w:r>
        <w:rPr>
          <w:rFonts w:eastAsia="仿宋_GB2312"/>
          <w:sz w:val="32"/>
          <w:szCs w:val="32"/>
        </w:rPr>
        <w:t>。即走进企业生产经营的关键部位和安全生产的重点区域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进职工和农民工家庭</w:t>
      </w:r>
      <w:r>
        <w:rPr>
          <w:rFonts w:eastAsia="仿宋_GB2312"/>
          <w:sz w:val="32"/>
          <w:szCs w:val="32"/>
        </w:rPr>
        <w:t>。即走进困难职工和困难农民工家庭，了解掌握情况，帮助解决实际问题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进街道社区</w:t>
      </w:r>
      <w:r>
        <w:rPr>
          <w:rFonts w:eastAsia="仿宋_GB2312"/>
          <w:sz w:val="32"/>
          <w:szCs w:val="32"/>
        </w:rPr>
        <w:t>。即走进职工特别是农民工相对集中的街道社区，如广场、市场等。</w:t>
      </w:r>
    </w:p>
    <w:p>
      <w:pPr>
        <w:pStyle w:val="Normal"/>
        <w:spacing w:lineRule="exact" w:line="560"/>
        <w:ind w:firstLine="63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六送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送清凉</w:t>
      </w:r>
      <w:r>
        <w:rPr>
          <w:rFonts w:eastAsia="仿宋_GB2312"/>
          <w:sz w:val="32"/>
          <w:szCs w:val="32"/>
        </w:rPr>
        <w:t>。购买必要的防暑降温用品和设备，深入到企业和工地走访慰问，送去工会组织的关爱，同时，要了解掌握企业夏季生产情况，督促企业做好防暑降温食品、饮料的供给，推进职工服务设施建设，为广大职工提供安全、舒适、卫生的工作、休息和娱乐环境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送安全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联合政府（行政）有关部门对建筑工地、露天作业现场、高温工作环境进行检查，特别是对防暑降温设施配备和运行情况进行认真检查，推动企业</w:t>
      </w:r>
      <w:r>
        <w:rPr>
          <w:rFonts w:eastAsia="仿宋_GB2312"/>
          <w:color w:val="000000"/>
          <w:sz w:val="32"/>
          <w:szCs w:val="32"/>
        </w:rPr>
        <w:t>认真落实有关法律法规和《高温作业分级标准》。</w:t>
      </w:r>
      <w:r>
        <w:rPr>
          <w:rFonts w:eastAsia="仿宋_GB2312"/>
          <w:sz w:val="32"/>
          <w:szCs w:val="32"/>
        </w:rPr>
        <w:t>密切关注加班加点、超负荷运转和超强度劳动现象，发现问题及时向企业行政通报，督促企业整改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拒不整改或整改不力的要及时向政府有关部门和上级工会报告，推动问题尽快解决。加强群众安全生产监督员队伍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业务能力和监督水平，为一线职工和农民工营造安全生产工作环境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送健康</w:t>
      </w:r>
      <w:r>
        <w:rPr>
          <w:rFonts w:eastAsia="仿宋_GB2312"/>
          <w:sz w:val="32"/>
          <w:szCs w:val="32"/>
        </w:rPr>
        <w:t>。动员“爱心医院”、“爱心药房”，组织医疗队深入车间、工地，进行体检、义诊和送医送药活动。督促企业改善一线职工和农民工的住宿、饮食和生产作业条件，合理调整高温季节作业时间，</w:t>
      </w:r>
      <w:r>
        <w:rPr>
          <w:rFonts w:eastAsia="仿宋_GB2312"/>
          <w:color w:val="000000"/>
          <w:sz w:val="32"/>
          <w:szCs w:val="32"/>
        </w:rPr>
        <w:t>增加休息和减轻劳动强度，</w:t>
      </w:r>
      <w:r>
        <w:rPr>
          <w:rFonts w:eastAsia="仿宋_GB2312"/>
          <w:sz w:val="32"/>
          <w:szCs w:val="32"/>
        </w:rPr>
        <w:t>避免超时劳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送文化。</w:t>
      </w:r>
      <w:r>
        <w:rPr>
          <w:rFonts w:eastAsia="仿宋_GB2312"/>
          <w:sz w:val="32"/>
          <w:szCs w:val="32"/>
        </w:rPr>
        <w:t>组织开展“文化快车企业行”活动，深入到车间、工地、宿舍进行慰问演出。组织电影放映队，利用业余时间为职工和农民工送电影。加强“职工书屋”建设，为职工和农民工的学习和娱乐创造条件。因地制宜地开展各种文体娱乐活动，丰富职工和农民工的业余文化生活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送政策</w:t>
      </w:r>
      <w:r>
        <w:rPr>
          <w:rFonts w:eastAsia="仿宋_GB2312"/>
          <w:sz w:val="32"/>
          <w:szCs w:val="32"/>
        </w:rPr>
        <w:t>。大力宣传国家关于改善职工生产生活条件、执行工资收入标准和落实社会保障等方面的政策法规，举办劳动安全保护专题知识培训，印制发放有关劳动安全、工资待遇、作业规范等方面的宣传单、小册子，帮助职工特别是农民工了解掌握政策法规，提高自我保护能力。协助政府有关部门督促企业执行劳动法律法规，维护职工和农民工的合法权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送常识</w:t>
      </w:r>
      <w:r>
        <w:rPr>
          <w:rFonts w:eastAsia="仿宋_GB2312"/>
          <w:sz w:val="32"/>
          <w:szCs w:val="32"/>
        </w:rPr>
        <w:t>。根据一线职工和农民工的特点，举办“农民工流动课堂”，进行劳动安全知识、暑期疾病防治知识和城市生活经验讲座，利用宣传栏、简报、刊物等，向广大职工和农民工宣传防暑降温常识，传授应急救援方法，丰富他们的安全知识和生活常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即日起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几点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级工会要提高认识，切实加强领导，</w:t>
      </w:r>
      <w:r>
        <w:rPr>
          <w:rFonts w:eastAsia="仿宋_GB2312"/>
          <w:sz w:val="32"/>
          <w:szCs w:val="32"/>
        </w:rPr>
        <w:t>工会主要领导要带头深入基层，</w:t>
      </w:r>
      <w:r>
        <w:rPr>
          <w:rFonts w:eastAsia="仿宋_GB2312"/>
          <w:sz w:val="32"/>
          <w:szCs w:val="32"/>
        </w:rPr>
        <w:t>督促企业认真执行</w:t>
      </w:r>
      <w:r>
        <w:rPr>
          <w:rFonts w:eastAsia="仿宋_GB2312"/>
          <w:bCs/>
          <w:color w:val="000000"/>
          <w:kern w:val="0"/>
          <w:sz w:val="32"/>
          <w:szCs w:val="32"/>
        </w:rPr>
        <w:t>国家安监总局、卫生部、人力资源和社会保障部、全国总工会《关于进一步做好夏季防暑降温工作的通知》，</w:t>
      </w:r>
      <w:r>
        <w:rPr>
          <w:rFonts w:eastAsia="仿宋_GB2312"/>
          <w:sz w:val="32"/>
          <w:szCs w:val="32"/>
        </w:rPr>
        <w:t>组织工会干部深入一线职工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农民工比较集中的企业工地调查摸底，结合实际制定工作方案，认真抓好落实，提高活动实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级工会要积极协助企业改善职工生产生活条件，办好职工食堂、浴池、休息室和文化活动室等职工服务设施；根据职工尤其是一线职工、农民工的需求，研究服务职工的新内容、新方法，全力帮助困难职工、农民工解决实际问题，促进劳动关系和谐发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各级工会要加大活动的宣传力度，与新闻媒体沟通活动情况，搞好宣传报道，积极营造全社会共同关心一线职工、农民工的良好氛围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请各区市县总工会、产业工会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8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将此次活动情况总结和统计表报市总农民工工作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人：刘信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2610219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dozoyo@163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“平安度夏六进六送活动”统计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送温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安度夏专项行动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ind w:firstLine="5880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平安度夏六进六送活动”统计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单位：（盖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填表人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活动期间，推动政府制定有关改善职工和农民工生产生活条件、完善社会服务和权益维护的政策法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件，其中涉及农民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活动期间，走访企业和工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家；开展监督检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次，督促企业整改危害职工身心健康和生命安全的事故隐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件，涉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人，其中涉及农民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件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；协调解决职工就医、子女上学、参加社会保险等实际问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件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其中农民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件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活动期间，筹集慰问资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其中政府拨款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工会经费投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社会筹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活动期间，走访慰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次，发放防暑降温用品价值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万元，其中农民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活动期间，组织“爱心医院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家，“爱心药房”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家，成立流动医疗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个，组织义诊、健康体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人次，发放药品价值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农民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次，药品价值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活动期间，组织文艺演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场，放电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场，观众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次，其中农民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场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活动期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共发放政策传单、小册子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本，其中为农民工发放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pacing w:val="-10"/>
          <w:sz w:val="32"/>
          <w:szCs w:val="32"/>
        </w:rPr>
        <w:t>活动期间</w:t>
      </w:r>
      <w:r>
        <w:rPr>
          <w:rFonts w:eastAsia="仿宋_GB2312"/>
          <w:spacing w:val="-10"/>
          <w:sz w:val="32"/>
          <w:szCs w:val="32"/>
        </w:rPr>
        <w:t>，</w:t>
      </w:r>
      <w:r>
        <w:rPr>
          <w:rFonts w:eastAsia="仿宋_GB2312"/>
          <w:spacing w:val="-10"/>
          <w:sz w:val="32"/>
          <w:szCs w:val="32"/>
        </w:rPr>
        <w:t>举办劳动安全保护专题培训</w:t>
      </w:r>
      <w:r>
        <w:rPr>
          <w:rFonts w:eastAsia="Times New Roman"/>
          <w:spacing w:val="-10"/>
          <w:sz w:val="32"/>
          <w:szCs w:val="32"/>
          <w:u w:val="single"/>
        </w:rPr>
        <w:t xml:space="preserve">  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</w:t>
      </w:r>
      <w:r>
        <w:rPr>
          <w:rFonts w:eastAsia="仿宋_GB2312"/>
          <w:spacing w:val="-10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，培训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人，其中农民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期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0773" w:h="14912"/>
      <w:pgMar w:left="1134" w:right="113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31:00Z</dcterms:created>
  <dc:creator>微软用户</dc:creator>
  <dc:description/>
  <cp:keywords/>
  <dc:language>en-US</dc:language>
  <cp:lastModifiedBy>Lenovo User</cp:lastModifiedBy>
  <cp:lastPrinted>2011-07-18T10:40:00Z</cp:lastPrinted>
  <dcterms:modified xsi:type="dcterms:W3CDTF">2011-07-21T01:17:00Z</dcterms:modified>
  <cp:revision>8</cp:revision>
  <dc:subject/>
  <dc:title>大工办发[2011]   号</dc:title>
</cp:coreProperties>
</file>