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大工办发</w:t>
      </w:r>
      <w:r>
        <w:rPr>
          <w:rFonts w:eastAsia="仿宋_GB2312"/>
          <w:sz w:val="32"/>
          <w:szCs w:val="32"/>
        </w:rPr>
        <w:t>[2011] 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z w:val="44"/>
          <w:szCs w:val="44"/>
        </w:rPr>
        <w:t>关于</w:t>
      </w:r>
      <w:r>
        <w:rPr>
          <w:rFonts w:cs="宋体;SimSun"/>
          <w:b/>
          <w:sz w:val="44"/>
          <w:szCs w:val="44"/>
        </w:rPr>
        <w:t>贯彻</w:t>
      </w:r>
      <w:r>
        <w:rPr>
          <w:rFonts w:cs="宋体;SimSun"/>
          <w:b/>
          <w:sz w:val="44"/>
          <w:szCs w:val="44"/>
        </w:rPr>
        <w:t>落实</w:t>
      </w:r>
      <w:r>
        <w:rPr>
          <w:rFonts w:cs="宋体;SimSun"/>
          <w:b/>
          <w:sz w:val="44"/>
          <w:szCs w:val="44"/>
        </w:rPr>
        <w:t>辽宁</w:t>
      </w:r>
      <w:r>
        <w:rPr>
          <w:rFonts w:cs="宋体;SimSun"/>
          <w:b/>
          <w:sz w:val="44"/>
          <w:szCs w:val="44"/>
        </w:rPr>
        <w:t>省总工会</w:t>
      </w:r>
      <w:r>
        <w:rPr>
          <w:b/>
          <w:spacing w:val="-4"/>
          <w:sz w:val="44"/>
          <w:szCs w:val="44"/>
        </w:rPr>
        <w:t>“</w:t>
      </w:r>
      <w:r>
        <w:rPr>
          <w:rFonts w:cs="宋体;SimSun"/>
          <w:b/>
          <w:spacing w:val="-4"/>
          <w:sz w:val="44"/>
          <w:szCs w:val="44"/>
        </w:rPr>
        <w:t>当好主力军，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奋战</w:t>
      </w:r>
      <w:r>
        <w:rPr>
          <w:b/>
          <w:spacing w:val="-4"/>
          <w:sz w:val="44"/>
          <w:szCs w:val="44"/>
        </w:rPr>
        <w:t>‘</w:t>
      </w:r>
      <w:r>
        <w:rPr>
          <w:rFonts w:cs="宋体;SimSun"/>
          <w:b/>
          <w:spacing w:val="-4"/>
          <w:sz w:val="44"/>
          <w:szCs w:val="44"/>
        </w:rPr>
        <w:t>十二五</w:t>
      </w:r>
      <w:r>
        <w:rPr>
          <w:b/>
          <w:spacing w:val="-4"/>
          <w:sz w:val="44"/>
          <w:szCs w:val="44"/>
        </w:rPr>
        <w:t>’</w:t>
      </w:r>
      <w:r>
        <w:rPr>
          <w:rFonts w:cs="宋体;SimSun"/>
          <w:b/>
          <w:spacing w:val="-4"/>
          <w:sz w:val="44"/>
          <w:szCs w:val="44"/>
        </w:rPr>
        <w:t>，实现新跨越</w:t>
      </w:r>
      <w:r>
        <w:rPr>
          <w:b/>
          <w:spacing w:val="-4"/>
          <w:sz w:val="44"/>
          <w:szCs w:val="44"/>
        </w:rPr>
        <w:t>”</w:t>
      </w:r>
      <w:r>
        <w:rPr>
          <w:rFonts w:cs="宋体;SimSun"/>
          <w:b/>
          <w:sz w:val="44"/>
          <w:szCs w:val="44"/>
        </w:rPr>
        <w:t>建功立业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竞赛活动目标任务的意见</w:t>
      </w:r>
    </w:p>
    <w:p>
      <w:pPr>
        <w:pStyle w:val="Normal"/>
        <w:spacing w:lineRule="exact" w:line="520"/>
        <w:ind w:firstLine="25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日前，省委办公厅、省政府办公厅转发了省总工会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在全省职工中开展“当好主力军，奋战‘十二五’，实现新跨越”建功立业竞赛活动的方案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辽委办发</w:t>
      </w:r>
      <w:r>
        <w:rPr>
          <w:rFonts w:eastAsia="仿宋_GB2312"/>
          <w:sz w:val="32"/>
          <w:szCs w:val="32"/>
        </w:rPr>
        <w:t>[2011]21</w:t>
      </w:r>
      <w:r>
        <w:rPr>
          <w:rFonts w:eastAsia="仿宋_GB2312"/>
          <w:sz w:val="32"/>
          <w:szCs w:val="32"/>
        </w:rPr>
        <w:t>号文件），提出了我省工会系统“十二五”期间开展建功立业竞赛的总体目标和要求，对今后五年全省工会经济技术创新工作做了系统的规划和安排。为进一步落实好省委、省政府的要求，开展好“当好主力军，奋战‘十二五’，实现新跨越”建功立业竞赛活动，提出如下意见。</w:t>
      </w:r>
    </w:p>
    <w:p>
      <w:pPr>
        <w:pStyle w:val="Normal"/>
        <w:spacing w:lineRule="exact" w:line="52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明确责任目标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省总竞赛活动方案确定的目标和任务，结合我市经济社会发展实际，“十二五”期间，我市“当好主力军，奋战‘十二五’，实现新跨越”建功立业竞赛活动要确保完成以下目标和任务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切实提升职工合理化建议水平。职工合理化建议要在现有基础上每年递增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，五年达到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条以上，提出、采纳、实施率分别比过去五年提高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5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总实施率不低于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其中，涉及技术进步和节能减排的建议达到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以上。</w:t>
      </w:r>
    </w:p>
    <w:p>
      <w:pPr>
        <w:pStyle w:val="Style16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大力提高职工技术创新活动成效。要充分利用高等院校、科研院所等单位资源，组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支专家服务队，为企业解决重大技术问题；组织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支劳模技术攻关队，深入企业开展技术攻关；组织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个企业进行技术对接、互帮互助。五年内，实现职工技术攻关项目总量提高</w:t>
      </w:r>
      <w:r>
        <w:rPr>
          <w:rFonts w:eastAsia="仿宋_GB2312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sz w:val="32"/>
          <w:szCs w:val="32"/>
        </w:rPr>
        <w:t>，其中职工技术革新项目</w:t>
      </w:r>
      <w:r>
        <w:rPr>
          <w:rFonts w:eastAsia="仿宋_GB2312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sz w:val="32"/>
          <w:szCs w:val="32"/>
        </w:rPr>
        <w:t>万项，发明创造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项，总结推广先进操作法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万项，职工优秀创新成果</w:t>
      </w:r>
      <w:r>
        <w:rPr>
          <w:rFonts w:eastAsia="仿宋_GB2312" w:cs="Times New Roman" w:ascii="Times New Roman" w:hAnsi="Times New Roman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sz w:val="32"/>
          <w:szCs w:val="32"/>
        </w:rPr>
        <w:t>项。以上各项中，非公有制企业职工完成的项目分别占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强力推动职工节能减排活动向纵深发展。广泛开展节能环保教育，不断提高职工的节约环保意识，继续深入开展“我为节能减排做贡献”活动，动员广大职工落实各项节能减排措施，杜绝跑冒滴漏，使节约资源、保护环境成为广大职工的自觉行动。组织职工参与节能减排管理和监督，不断加强职工节能减排义务监督员队伍建设，力争监督员五年达到</w:t>
      </w:r>
      <w:r>
        <w:rPr>
          <w:rFonts w:eastAsia="仿宋_GB2312"/>
          <w:sz w:val="32"/>
          <w:szCs w:val="32"/>
        </w:rPr>
        <w:t>1.3</w:t>
      </w:r>
      <w:r>
        <w:rPr>
          <w:rFonts w:eastAsia="仿宋_GB2312"/>
          <w:sz w:val="32"/>
          <w:szCs w:val="32"/>
        </w:rPr>
        <w:t>万人。</w:t>
      </w:r>
    </w:p>
    <w:p>
      <w:pPr>
        <w:pStyle w:val="Style16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切实提升职工队伍整体素质。不断完善职工“技能培训、竞赛、晋级”一体化工作机制。企业每年开展岗位练兵活动的要达到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以上，开展技能大赛要达到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以上，参赛职工不少于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万人次。五年内，技能大赛覆盖行业不少于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个，竞赛覆盖面和职工参赛率达到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以上。通过岗位练兵、技术培训和技能大赛等活动，使企业专业技术人才、高技能人才年平均增长率达到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，使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名职工提升技术等级，其中高技能人才中的技师、高级技师达到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人。五年内建成职工职业技能实训基地</w:t>
      </w:r>
      <w:r>
        <w:rPr>
          <w:rFonts w:eastAsia="仿宋_GB2312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个，打造一批省级和国家级示范性职工职业技能实训基地，培训职工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人次以上。培养选树一大批职业技能带头人，命名和推广一批职工“绝活”新成果，深入开展“名师带高徒”等活动，深化学王亮活动，激励广大职工争当王亮式“金牌技工”、“技术能手”和“创新能手”，选树大连名师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人，各类技术技能带头人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人，组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对技能人才师徒结对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进一步推进“五型”班组创建活动的深入发展。“十二五”期间，开展“五型”班组创建活动的国有和国有控股企业要达到</w:t>
      </w:r>
      <w:r>
        <w:rPr>
          <w:rFonts w:eastAsia="仿宋_GB2312"/>
          <w:sz w:val="32"/>
          <w:szCs w:val="32"/>
        </w:rPr>
        <w:t>96%</w:t>
      </w:r>
      <w:r>
        <w:rPr>
          <w:rFonts w:eastAsia="仿宋_GB2312"/>
          <w:sz w:val="32"/>
          <w:szCs w:val="32"/>
        </w:rPr>
        <w:t>，非公有制企业五年达到</w:t>
      </w:r>
      <w:r>
        <w:rPr>
          <w:rFonts w:eastAsia="仿宋_GB2312"/>
          <w:sz w:val="32"/>
          <w:szCs w:val="32"/>
        </w:rPr>
        <w:t>86%</w:t>
      </w:r>
      <w:r>
        <w:rPr>
          <w:rFonts w:eastAsia="仿宋_GB2312"/>
          <w:sz w:val="32"/>
          <w:szCs w:val="32"/>
        </w:rPr>
        <w:t>。同时，大力开展创建劳模创新工作室活动，争取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创建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家以上；全面推行首席工人制和星级员工制，做大叫响“大连技工”品牌，参与企业五年达到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spacing w:lineRule="exact" w:line="52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加强组织领导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确保建功立业竞赛活动的有效开展，市总工会成立建功立业竞赛活动领导小组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长：汪集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委常委、市总工会主席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  <w:szCs w:val="32"/>
        </w:rPr>
        <w:t>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长：曲朝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副主席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员单位：市总工会经济技术和劳动保护部</w:t>
      </w:r>
    </w:p>
    <w:p>
      <w:pPr>
        <w:pStyle w:val="Normal"/>
        <w:spacing w:lineRule="exact" w:line="52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总工会宣传教育部</w:t>
      </w:r>
    </w:p>
    <w:p>
      <w:pPr>
        <w:pStyle w:val="Normal"/>
        <w:spacing w:lineRule="exact" w:line="52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市县总工会及各产业工会</w:t>
      </w:r>
    </w:p>
    <w:p>
      <w:pPr>
        <w:pStyle w:val="Normal"/>
        <w:spacing w:lineRule="exact" w:line="520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职工技术协会</w:t>
      </w:r>
    </w:p>
    <w:p>
      <w:pPr>
        <w:pStyle w:val="Normal"/>
        <w:spacing w:lineRule="exact" w:line="52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办公室，设在市总工会经济技术和劳动保护部（电话：</w:t>
      </w:r>
      <w:r>
        <w:rPr>
          <w:rFonts w:eastAsia="仿宋_GB2312"/>
          <w:sz w:val="32"/>
          <w:szCs w:val="32"/>
        </w:rPr>
        <w:t>82610410</w:t>
      </w:r>
      <w:r>
        <w:rPr>
          <w:rFonts w:eastAsia="仿宋_GB2312"/>
          <w:sz w:val="32"/>
          <w:szCs w:val="32"/>
        </w:rPr>
        <w:t>）。各区市县总工会、产业工会、企事业单位工会都要结合各自工作实际，建立相应的组织领导机构，负责对本地区、本产业、本单位实施此项竞赛活动的组织领导和协调服务工作，同时要制定好具体的落实方案，确保各项责任目标落到实处。</w:t>
      </w:r>
    </w:p>
    <w:p>
      <w:pPr>
        <w:pStyle w:val="Normal"/>
        <w:spacing w:lineRule="exact" w:line="52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强化工作指导</w:t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各级工会组织要不断创新劳动竞赛的体制机制，构建“党委领导、政府（行政）支持、工会运作、职工和企业参与”的劳动竞赛新格局，推动竞赛活动实现制度化、科学化和规范化。各级工会组织要认真研究制定具体的工作措施，保证竞赛活动有序高效运转。要创新竞赛活动的形式及载体，敢于打破传统工作模式，充分运用现代化手段，使建功立业竞赛活动贴近企业、贴近职工、贴近实际，成为职工乐于参与、企业欢迎支持的群众化、社会化活动。各级工会组织要把“当好主力军，奋战‘十二五’，实现新跨越”建功立业竞赛与目前开展的“五创五比”竞赛活动紧密结合，不断深化主题、丰富内容、拓展渠道，通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当好主力军，奋战‘十二五’，实现新跨越”建功立业竞赛活动提升“五创五比”竞赛的层次和质量。</w:t>
      </w:r>
    </w:p>
    <w:p>
      <w:pPr>
        <w:pStyle w:val="Normal"/>
        <w:spacing w:lineRule="exact" w:line="52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加强督促检查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总工会将每年对活动开展情况进行督促检查，及时发布通报，交流先进经验。不断完善竞赛的立项、考核、奖励等各项制度，把建功立业竞赛活动开展情况与相关评优评先工作结合，对在竞赛活动中做出突出贡献的先进集体和个人进行表彰，优先推荐参评大连市先进单位、大连市劳动模范、大连五一奖状、奖章等奖项评选。各级工会要将竞赛活动中创造的先进经验、取得的成果及存在的问题及时上报竞赛领导小组办公室，推动竞赛活动向纵深发展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总工会办公室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　　　　　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sz w:val="32"/>
          <w:szCs w:val="32"/>
        </w:rPr>
        <w:t>工会工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建功立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标任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意见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400"/>
        <w:ind w:firstLine="6160"/>
        <w:rPr/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0773" w:h="14912"/>
      <w:pgMar w:left="1134" w:right="1134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02:00Z</dcterms:created>
  <dc:creator>微软用户</dc:creator>
  <dc:description/>
  <cp:keywords/>
  <dc:language>en-US</dc:language>
  <cp:lastModifiedBy>微软用户</cp:lastModifiedBy>
  <cp:lastPrinted>2011-07-19T17:07:00Z</cp:lastPrinted>
  <dcterms:modified xsi:type="dcterms:W3CDTF">2011-08-01T09:02:00Z</dcterms:modified>
  <cp:revision>6</cp:revision>
  <dc:subject/>
  <dc:title>大工办发[2011]   号</dc:title>
</cp:coreProperties>
</file>