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我市商业银行职工队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调查表的紧急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商业银行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省财贸轻纺金融工会的紧急通知要求，请我市各商业银行工会与人力资源部积极协调，抓紧对本行职工队伍情况进行了调查了解，填报《地方商业银行职工队伍状况调查表》，并最迟在下周一</w:t>
      </w:r>
      <w:r>
        <w:rPr>
          <w:rFonts w:eastAsia="仿宋_GB2312" w:ascii="仿宋_GB2312" w:hAnsi="仿宋_GB2312"/>
          <w:sz w:val="32"/>
          <w:szCs w:val="32"/>
        </w:rPr>
        <w:t>(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午前，报送至市财贸金融工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61030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报送：</w:t>
      </w:r>
      <w:hyperlink r:id="rId2">
        <w:r>
          <w:rPr>
            <w:rStyle w:val="InternetLink"/>
            <w:sz w:val="32"/>
            <w:szCs w:val="32"/>
          </w:rPr>
          <w:t>dl_cmjr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芳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大连市财贸金融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_cmj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6:00Z</dcterms:created>
  <dc:creator>lngh</dc:creator>
  <dc:description/>
  <cp:keywords/>
  <dc:language>en-US</dc:language>
  <cp:lastModifiedBy>MC SYSTEM</cp:lastModifiedBy>
  <dcterms:modified xsi:type="dcterms:W3CDTF">2011-08-12T02:26:00Z</dcterms:modified>
  <cp:revision>2</cp:revision>
  <dc:subject/>
  <dc:title>关于报送地方商业银行职工队伍调查表的通知</dc:title>
</cp:coreProperties>
</file>