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第四届大连市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工人先锋号”评选活动的通知</w:t>
      </w:r>
    </w:p>
    <w:p>
      <w:pPr>
        <w:pStyle w:val="Normal"/>
        <w:spacing w:lineRule="exact" w:line="4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各基层工会：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2"/>
          <w:szCs w:val="32"/>
        </w:rPr>
        <w:t>根据《大连市总工会关于广泛深入开展创建“工人先锋号”活动的实施意见》</w:t>
      </w:r>
      <w:r>
        <w:rPr>
          <w:rFonts w:eastAsia="仿宋_GB2312"/>
          <w:sz w:val="32"/>
          <w:szCs w:val="32"/>
        </w:rPr>
        <w:t>（大工发</w:t>
      </w:r>
      <w:r>
        <w:rPr>
          <w:rFonts w:eastAsia="仿宋_GB2312"/>
          <w:sz w:val="32"/>
          <w:szCs w:val="32"/>
        </w:rPr>
        <w:t>[2008]14</w:t>
      </w:r>
      <w:r>
        <w:rPr>
          <w:rFonts w:eastAsia="仿宋_GB2312"/>
          <w:sz w:val="32"/>
          <w:szCs w:val="32"/>
        </w:rPr>
        <w:t>号，以下简称《实施意见》）</w:t>
      </w:r>
      <w:r>
        <w:rPr>
          <w:rFonts w:eastAsia="仿宋_GB2312"/>
          <w:sz w:val="32"/>
          <w:szCs w:val="32"/>
        </w:rPr>
        <w:t>，市总工会决定命名表彰第四届大连市“工人先锋号”先进集体。现将有关事项通知如下。</w:t>
      </w:r>
    </w:p>
    <w:p>
      <w:pPr>
        <w:pStyle w:val="Normal"/>
        <w:spacing w:lineRule="exact" w:line="4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对象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企事业、机关团体中的车间、工段、班组、科室等基层组织。</w:t>
      </w:r>
    </w:p>
    <w:p>
      <w:pPr>
        <w:pStyle w:val="Normal"/>
        <w:spacing w:lineRule="exact" w:line="4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条件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坚持以科学发展观为指导，认真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sz w:val="32"/>
          <w:szCs w:val="32"/>
        </w:rPr>
        <w:t>党的路线方针政策，自觉遵守国家法律法规和各项规章制度，注重实施职工素质工程，加强思想作风和业务素质建设，有良好的职业道德和较高的技能水平。</w:t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坚持与时俱进、开拓创新，工作深入扎实，牢固树立技术创新意识和节能环保意识，工作效率、管理水平、节约环保和创新能力居同行业领先水平。</w:t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坚持文明、优质、诚信的服务理念，积极开展服务创新，不断提高服务质量，努力为客户提供热情周到、规范满意的服务，社会满意度和公众认可度高，服务技能和服务质量居同行业领先水平。</w:t>
      </w:r>
    </w:p>
    <w:p>
      <w:pPr>
        <w:pStyle w:val="Normal"/>
        <w:widowControl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坚持以人为本、科学发展，具有积极进取、奋勇争先、团结协作、和谐共进的团队精神，职工积极性充分发挥，团队凝聚力强、影响力大、职工信赖、公众认可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积极开展“共建‘十二五’，共享新生活”为主题的“五创五比”建功立业竞赛活动，活动成绩突出，建立健全活动机制，确保职工在为推进经济发展方式转变和“十二五”规划目标实现贡献智慧和力量过程中得到更多实惠，实现更加体面劳动和更有尊严的生活。团队无责任事故发生。</w:t>
      </w:r>
    </w:p>
    <w:p>
      <w:pPr>
        <w:pStyle w:val="Normal"/>
        <w:spacing w:lineRule="exact" w:line="4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名额分配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实施意见》和我市经济发展状况，今年市总工会将命名表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个大连市“工人先锋号”。</w:t>
      </w:r>
    </w:p>
    <w:p>
      <w:pPr>
        <w:pStyle w:val="Normal"/>
        <w:spacing w:lineRule="exact" w:line="4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原则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坚持自下而上、组织推荐的原则。所有“工人先锋号”申报必须经基层单位推荐，各区市县总工会和产业工会审核后统一申报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坚持公开、公平、公正的原则。坚持标准，严格程序，所有申报单位须经基层单位公示，接受群众监督，扩大社会影响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坚持以班组为主的原则。各区市县和产业工会推荐申报的市“工人先锋号”先进集体中，基层一线班组数量不少于总数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并注意向窗口班组倾斜。</w:t>
      </w:r>
    </w:p>
    <w:p>
      <w:pPr>
        <w:pStyle w:val="Normal"/>
        <w:spacing w:lineRule="exact" w:line="4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几点要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度重视，严格按照评选条件，认真做好推荐评选工作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已在全国、省、市的各类评比中获得过“工人先锋号”称号的集体，不参加本年度评选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单位要认真填写相关表格，简要事迹中要写清“五创五比”活动开展情况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至市总工会经济技术和劳动保护部。电子版报表请发送至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dlghjjb@sina.cn</w:t>
        </w:r>
      </w:hyperlink>
      <w:r>
        <w:rPr>
          <w:rFonts w:eastAsia="仿宋_GB2312"/>
          <w:sz w:val="32"/>
          <w:szCs w:val="32"/>
        </w:rPr>
        <w:t>。联系人：梁新军，联系电话：</w:t>
      </w:r>
      <w:r>
        <w:rPr>
          <w:rFonts w:eastAsia="仿宋_GB2312"/>
          <w:sz w:val="32"/>
          <w:szCs w:val="32"/>
        </w:rPr>
        <w:t>826104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四届大连市“工人先锋号”名额分配表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第四届大连市“工人先锋号”推荐汇总表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pacing w:val="-8"/>
          <w:sz w:val="32"/>
          <w:szCs w:val="32"/>
        </w:rPr>
        <w:t>四届大连市“工人先锋号”基本情况简介表</w:t>
      </w:r>
    </w:p>
    <w:p>
      <w:pPr>
        <w:pStyle w:val="Normal"/>
        <w:spacing w:lineRule="exact" w:line="4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4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表彰先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人先锋号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四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评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大连市“工人先锋号”名额分配表</w:t>
      </w:r>
    </w:p>
    <w:p>
      <w:pPr>
        <w:pStyle w:val="Normal"/>
        <w:spacing w:lineRule="exact" w:line="500"/>
        <w:jc w:val="center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01"/>
        <w:gridCol w:w="2160"/>
        <w:gridCol w:w="132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（个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重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电子信息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井子区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员交通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建设建材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顺口区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农林水利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州新区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贸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金融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兰店市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科研文化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房店市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机关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河市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海县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高新区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保税区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区总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长兴岛临港工业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区总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口经济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口区总工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134" w:right="113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四届大连市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工人先锋号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推荐汇总表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/>
        <w:t>区市县、产业工会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4"/>
        <w:gridCol w:w="2506"/>
        <w:gridCol w:w="1187"/>
        <w:gridCol w:w="1187"/>
        <w:gridCol w:w="699"/>
        <w:gridCol w:w="1021"/>
        <w:gridCol w:w="1021"/>
        <w:gridCol w:w="16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车间、工段、班组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高级以上职称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已获荣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称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四届大连市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工人先锋号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基本情况简介表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/>
        <w:t>区市县、产业工会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4"/>
        <w:gridCol w:w="2506"/>
        <w:gridCol w:w="1187"/>
        <w:gridCol w:w="943"/>
        <w:gridCol w:w="943"/>
        <w:gridCol w:w="1021"/>
        <w:gridCol w:w="1276"/>
        <w:gridCol w:w="1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车间、工段、班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高级以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w w:val="90"/>
                <w:sz w:val="28"/>
                <w:szCs w:val="28"/>
              </w:rPr>
              <w:t>职称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已获荣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称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简要事迹</w:t>
            </w:r>
          </w:p>
        </w:tc>
        <w:tc>
          <w:tcPr>
            <w:tcW w:w="1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8"/>
          <w:szCs w:val="28"/>
        </w:rPr>
        <w:t>注</w:t>
      </w:r>
      <w:r>
        <w:rPr>
          <w:rFonts w:cs="宋体;SimSun"/>
          <w:sz w:val="28"/>
          <w:szCs w:val="28"/>
        </w:rPr>
        <w:t>：简要事迹控制在</w:t>
      </w:r>
      <w:r>
        <w:rPr>
          <w:sz w:val="28"/>
          <w:szCs w:val="28"/>
        </w:rPr>
        <w:t>250~300</w:t>
      </w:r>
      <w:r>
        <w:rPr>
          <w:rFonts w:cs="宋体;SimSun"/>
          <w:sz w:val="28"/>
          <w:szCs w:val="28"/>
        </w:rPr>
        <w:t>字，推荐单位为区市县总工会和产业工会。</w:t>
      </w:r>
    </w:p>
    <w:sectPr>
      <w:footerReference w:type="default" r:id="rId4"/>
      <w:type w:val="nextPage"/>
      <w:pgSz w:orient="landscape" w:w="14912" w:h="10773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hjjb@sina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3:00Z</dcterms:created>
  <dc:creator>微软用户</dc:creator>
  <dc:description/>
  <cp:keywords/>
  <dc:language>en-US</dc:language>
  <cp:lastModifiedBy>Lenovo User</cp:lastModifiedBy>
  <cp:lastPrinted>2011-07-19T17:07:00Z</cp:lastPrinted>
  <dcterms:modified xsi:type="dcterms:W3CDTF">2011-11-08T08:17:00Z</dcterms:modified>
  <cp:revision>7</cp:revision>
  <dc:subject/>
  <dc:title>大工办发[2011]   号</dc:title>
</cp:coreProperties>
</file>