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80"/>
          <w:sz w:val="90"/>
          <w:szCs w:val="90"/>
        </w:rPr>
      </w:pPr>
      <w:r>
        <w:rPr>
          <w:rFonts w:ascii="华文中宋" w:hAnsi="华文中宋" w:cs="华文中宋" w:eastAsia="华文中宋"/>
          <w:color w:val="FF0000"/>
          <w:w w:val="80"/>
          <w:sz w:val="90"/>
          <w:szCs w:val="90"/>
        </w:rPr>
        <w:t>大连市总工会办公室文件</w:t>
      </w:r>
    </w:p>
    <w:p>
      <w:pPr>
        <w:pStyle w:val="Normal"/>
        <w:spacing w:lineRule="exact" w:line="520"/>
        <w:jc w:val="center"/>
        <w:rPr>
          <w:rFonts w:ascii="华文中宋" w:hAnsi="华文中宋" w:eastAsia="黑体;SimHei" w:cs="华文中宋"/>
          <w:color w:val="FF0000"/>
          <w:w w:val="80"/>
          <w:sz w:val="44"/>
          <w:szCs w:val="44"/>
        </w:rPr>
      </w:pPr>
      <w:r>
        <w:rPr>
          <w:rFonts w:eastAsia="黑体;SimHei" w:cs="华文中宋" w:ascii="华文中宋" w:hAnsi="华文中宋"/>
          <w:color w:val="FF0000"/>
          <w:w w:val="80"/>
          <w:sz w:val="44"/>
          <w:szCs w:val="44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工办发</w:t>
      </w:r>
      <w:r>
        <w:rPr>
          <w:rFonts w:eastAsia="仿宋_GB2312"/>
          <w:sz w:val="32"/>
          <w:szCs w:val="32"/>
        </w:rPr>
        <w:t>[2012] 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黑体;SimHei"/>
          <w:sz w:val="44"/>
          <w:szCs w:val="44"/>
          <w:lang w:val="en-US" w:eastAsia="en-US"/>
        </w:rPr>
      </w:pPr>
      <w:r>
        <w:rPr>
          <w:rFonts w:eastAsia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53340</wp:posOffset>
                </wp:positionH>
                <wp:positionV relativeFrom="paragraph">
                  <wp:posOffset>294005</wp:posOffset>
                </wp:positionV>
                <wp:extent cx="5362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23.1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表彰</w:t>
      </w:r>
      <w:r>
        <w:rPr>
          <w:b/>
          <w:sz w:val="44"/>
          <w:szCs w:val="44"/>
        </w:rPr>
        <w:t>2010~2011</w:t>
      </w:r>
      <w:r>
        <w:rPr>
          <w:b/>
          <w:sz w:val="44"/>
          <w:szCs w:val="44"/>
        </w:rPr>
        <w:t>年度大连市</w:t>
      </w:r>
      <w:r>
        <w:rPr>
          <w:b/>
          <w:sz w:val="44"/>
          <w:szCs w:val="44"/>
        </w:rPr>
        <w:t>AAA</w:t>
      </w:r>
      <w:r>
        <w:rPr>
          <w:b/>
          <w:sz w:val="44"/>
          <w:szCs w:val="44"/>
        </w:rPr>
        <w:t>级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会和优秀工会干部的决定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大连市工会十五大以来，全市各级工会</w:t>
      </w:r>
      <w:r>
        <w:rPr>
          <w:rFonts w:eastAsia="仿宋_GB2312"/>
          <w:sz w:val="32"/>
          <w:szCs w:val="32"/>
        </w:rPr>
        <w:t>组织</w:t>
      </w:r>
      <w:r>
        <w:rPr>
          <w:rFonts w:eastAsia="仿宋_GB2312"/>
          <w:sz w:val="32"/>
          <w:szCs w:val="32"/>
        </w:rPr>
        <w:t>深入贯彻落实科学发展观，按照“两个普遍”的工作要求，坚持“组织起来、切实维权”的工作方针，广泛开展</w:t>
      </w:r>
      <w:r>
        <w:rPr>
          <w:rFonts w:eastAsia="仿宋_GB2312"/>
          <w:sz w:val="32"/>
          <w:szCs w:val="32"/>
        </w:rPr>
        <w:t>AAA</w:t>
      </w:r>
      <w:r>
        <w:rPr>
          <w:rFonts w:eastAsia="仿宋_GB2312"/>
          <w:sz w:val="32"/>
          <w:szCs w:val="32"/>
        </w:rPr>
        <w:t>级工会</w:t>
      </w:r>
      <w:r>
        <w:rPr>
          <w:rFonts w:eastAsia="仿宋_GB2312"/>
          <w:sz w:val="32"/>
          <w:szCs w:val="32"/>
        </w:rPr>
        <w:t>创建</w:t>
      </w:r>
      <w:r>
        <w:rPr>
          <w:rFonts w:eastAsia="仿宋_GB2312"/>
          <w:sz w:val="32"/>
          <w:szCs w:val="32"/>
        </w:rPr>
        <w:t>活动，</w:t>
      </w:r>
      <w:r>
        <w:rPr>
          <w:rFonts w:eastAsia="仿宋_GB2312"/>
          <w:sz w:val="32"/>
          <w:szCs w:val="32"/>
        </w:rPr>
        <w:t>不断加强工会组织自身建设和工会干部队伍建设，切实发挥了工会组织职工、依靠职工、服务职工、维护职工合法权益的作用，为推动我市经济和社会发展，维护职工队伍和社会的和谐稳定作出了积极贡献，</w:t>
      </w:r>
      <w:r>
        <w:rPr>
          <w:rFonts w:eastAsia="仿宋_GB2312"/>
          <w:sz w:val="32"/>
          <w:szCs w:val="32"/>
        </w:rPr>
        <w:t>涌现出一大批时代感强、特色鲜明的先进集体和优秀个人。为</w:t>
      </w:r>
      <w:r>
        <w:rPr>
          <w:rFonts w:eastAsia="仿宋_GB2312"/>
          <w:sz w:val="32"/>
          <w:szCs w:val="32"/>
        </w:rPr>
        <w:t>选树典型、表彰先进，</w:t>
      </w:r>
      <w:r>
        <w:rPr>
          <w:rFonts w:eastAsia="仿宋_GB2312"/>
          <w:sz w:val="32"/>
          <w:szCs w:val="32"/>
        </w:rPr>
        <w:t>大连市总工会决定：授予大连造船厂集团有限公司工会</w:t>
      </w:r>
      <w:r>
        <w:rPr>
          <w:rFonts w:eastAsia="仿宋_GB2312"/>
          <w:kern w:val="0"/>
          <w:sz w:val="32"/>
          <w:szCs w:val="32"/>
        </w:rPr>
        <w:t>委员会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个单位“大连市</w:t>
      </w:r>
      <w:r>
        <w:rPr>
          <w:rFonts w:eastAsia="仿宋_GB2312"/>
          <w:sz w:val="32"/>
          <w:szCs w:val="32"/>
        </w:rPr>
        <w:t>AAA</w:t>
      </w:r>
      <w:r>
        <w:rPr>
          <w:rFonts w:eastAsia="仿宋_GB2312"/>
          <w:sz w:val="32"/>
          <w:szCs w:val="32"/>
        </w:rPr>
        <w:t>级工会”</w:t>
      </w:r>
      <w:r>
        <w:rPr>
          <w:rFonts w:eastAsia="仿宋_GB2312"/>
          <w:sz w:val="32"/>
          <w:szCs w:val="32"/>
        </w:rPr>
        <w:t>荣誉</w:t>
      </w:r>
      <w:r>
        <w:rPr>
          <w:rFonts w:eastAsia="仿宋_GB2312"/>
          <w:sz w:val="32"/>
          <w:szCs w:val="32"/>
        </w:rPr>
        <w:t>称号，授予辽宁红沿河核电有限公司工会副主席李丽娟等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名同志“大连市优秀工会干部”</w:t>
      </w:r>
      <w:r>
        <w:rPr>
          <w:rFonts w:eastAsia="仿宋_GB2312"/>
          <w:sz w:val="32"/>
          <w:szCs w:val="32"/>
        </w:rPr>
        <w:t>荣誉</w:t>
      </w:r>
      <w:r>
        <w:rPr>
          <w:rFonts w:eastAsia="仿宋_GB2312"/>
          <w:sz w:val="32"/>
          <w:szCs w:val="32"/>
        </w:rPr>
        <w:t>称号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希望受到表彰的集体和个人，珍惜荣誉、再接再厉，争取更大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成绩。全市各级工会组织和广大工会干部要以</w:t>
      </w:r>
      <w:r>
        <w:rPr>
          <w:rFonts w:eastAsia="仿宋_GB2312"/>
          <w:sz w:val="32"/>
          <w:szCs w:val="32"/>
        </w:rPr>
        <w:t>受表彰的先进集体和个人为</w:t>
      </w:r>
      <w:r>
        <w:rPr>
          <w:rFonts w:eastAsia="仿宋_GB2312"/>
          <w:sz w:val="32"/>
          <w:szCs w:val="32"/>
        </w:rPr>
        <w:t>榜样，</w:t>
      </w:r>
      <w:r>
        <w:rPr>
          <w:rFonts w:eastAsia="仿宋_GB2312"/>
          <w:sz w:val="32"/>
          <w:szCs w:val="32"/>
        </w:rPr>
        <w:t>密切联系职工，真情服务职工，创新推动工作，促进社会和谐，</w:t>
      </w:r>
      <w:r>
        <w:rPr>
          <w:rFonts w:eastAsia="仿宋_GB2312"/>
          <w:color w:val="000000"/>
          <w:sz w:val="32"/>
          <w:szCs w:val="32"/>
        </w:rPr>
        <w:t>以更加饱满的工作热情，更加积极的工作姿态，更加务实的工作作风，真抓实干，创先争优，为加快</w:t>
      </w:r>
      <w:r>
        <w:rPr>
          <w:rFonts w:eastAsia="仿宋_GB2312"/>
          <w:sz w:val="32"/>
          <w:szCs w:val="32"/>
        </w:rPr>
        <w:t>建设富庶美丽文明的现代化国际城市做出新的更大贡献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大连市</w:t>
      </w:r>
      <w:r>
        <w:rPr>
          <w:rFonts w:eastAsia="仿宋_GB2312"/>
          <w:sz w:val="32"/>
          <w:szCs w:val="32"/>
        </w:rPr>
        <w:t>AAA</w:t>
      </w:r>
      <w:r>
        <w:rPr>
          <w:rFonts w:eastAsia="仿宋_GB2312"/>
          <w:sz w:val="32"/>
          <w:szCs w:val="32"/>
        </w:rPr>
        <w:t>级工会名单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大连市优秀工会干部名单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right="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right="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right="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right="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right="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right="4"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市总工会办公室</w:t>
      </w:r>
    </w:p>
    <w:p>
      <w:pPr>
        <w:pStyle w:val="Normal"/>
        <w:spacing w:lineRule="exact" w:line="500"/>
        <w:ind w:firstLine="320"/>
        <w:jc w:val="left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连市</w:t>
      </w:r>
      <w:r>
        <w:rPr>
          <w:b/>
          <w:sz w:val="44"/>
          <w:szCs w:val="44"/>
        </w:rPr>
        <w:t>AAA</w:t>
      </w:r>
      <w:r>
        <w:rPr>
          <w:b/>
          <w:sz w:val="44"/>
          <w:szCs w:val="44"/>
        </w:rPr>
        <w:t>级工会名单</w:t>
      </w:r>
    </w:p>
    <w:p>
      <w:pPr>
        <w:pStyle w:val="Normal"/>
        <w:spacing w:lineRule="exact" w:line="500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造船厂集团有限公司工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机床集团有限责任公司工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联合网络通信集团有限公司大连市分公司工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辽宁省电力有限公司大连供电公司工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西太平洋石油化工有限公司工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化集团有限责任公司工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华能国际电力股份有限公司大连电厂工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瓦房店轴承集团有限责任公司工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橡胶塑料机械股份有限公司工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市邮政局工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移动通信集团辽宁有限公司大连分公司工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中国人民解放军第五七Ｏ六工厂工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重工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起重集团有限公司工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冰山集团有限公司工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交一航局第三工程有限公司工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北电业管理局第二工程公司工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燃气集团有限公司工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水泥集团有限公司工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公交客运集团有限公司工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周水子国际机场集团公司工会</w:t>
      </w:r>
    </w:p>
    <w:p>
      <w:pPr>
        <w:pStyle w:val="Normal"/>
        <w:spacing w:lineRule="exact" w:line="50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大连市风景园林处工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央储备粮大连直属库工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市经济贸易学校工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烟草辽宁进出口公司工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凯美进出口集团有限公司工会</w:t>
      </w:r>
    </w:p>
    <w:p>
      <w:pPr>
        <w:pStyle w:val="Normal"/>
        <w:spacing w:lineRule="exact" w:line="50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交通银行大连分行工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辽宁省大连海洋渔业集团公司工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市自来水集团有限公司工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盐化集团有限公司工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三寰集团有限公司工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理工大学工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医科大学工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工业大学工会</w:t>
      </w:r>
    </w:p>
    <w:p>
      <w:pPr>
        <w:pStyle w:val="Normal"/>
        <w:spacing w:lineRule="exact" w:line="5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大连大学工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大连市委办公厅机关工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海关机关工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市住房公积金管理中心工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市中心医院工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市友谊医院工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市儿童医院工会</w:t>
      </w:r>
    </w:p>
    <w:p>
      <w:pPr>
        <w:pStyle w:val="Normal"/>
        <w:spacing w:lineRule="exact" w:line="50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大连市国家税务局机关工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市公安局交通警察支队工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市中山区教育局工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文园大厦有限公司联合工会</w:t>
      </w:r>
    </w:p>
    <w:p>
      <w:pPr>
        <w:pStyle w:val="Normal"/>
        <w:spacing w:lineRule="exact" w:line="5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大连东方休斯顿大酒店工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市建筑设计研究院工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市西岗区人民广场街道工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市西岗区园林管理处工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新型企业集团有限公司工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盛益建设集团有限公司工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通信电缆有限公司工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市第四十七中学工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新华税务师事务所有限公司工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创新零部件制造公司工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新重集团有限公司工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燕宝汽车有限公司工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市甘井子区炳林铆焊厂工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金百味集团有限公司工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和承制鞋（大连）有限公司工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实利德漆业有限公司工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海威金属结构有限公司工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丰和工业有限公司工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四方佳特流体设备有限公司工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劳雷流体设备有限公司工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德泰控股有限公司工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市金州区妇幼保健院工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经济技术开发区第七中学工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精工电子有限公司工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欧姆龙（大连）有限公司工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本电产（大连）有限公司工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芝大连有限公司工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华立德泽药业有限公司工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最上世纪模塑有限公司工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TDK</w:t>
      </w:r>
      <w:r>
        <w:rPr>
          <w:rFonts w:eastAsia="仿宋_GB2312"/>
          <w:sz w:val="32"/>
          <w:szCs w:val="32"/>
        </w:rPr>
        <w:t>大连电子有限公司工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奥镁（大连）有限公司工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通世泰建材有限公司工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瓦房店高压开关有限公司工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永兴公路工程有限公司工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瓦房店市中心医院工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瓦房店市规划设计院工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瓦房店轴新综合服务公司工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公交客运集团有限公司瓦房店汽车分公司工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普兰店市地方税务局工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普兰店市中心医院工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第一互感器有限责任公司工会</w:t>
      </w:r>
    </w:p>
    <w:p>
      <w:pPr>
        <w:pStyle w:val="Normal"/>
        <w:spacing w:lineRule="exact" w:line="50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大连真心罐头食品有限公司工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普兰店市教育工会</w:t>
      </w:r>
    </w:p>
    <w:p>
      <w:pPr>
        <w:pStyle w:val="Normal"/>
        <w:spacing w:lineRule="exact" w:line="5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国电电力大连庄河发电有限责任公司工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庄河市新天地商业城有限公司工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庄河市自来水公司工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金砣水产食品有限公司工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连獐子岛渔业集团股份有限公司工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长海县农村信用合作联社工会</w:t>
      </w:r>
    </w:p>
    <w:p>
      <w:pPr>
        <w:pStyle w:val="Normal"/>
        <w:widowControl/>
        <w:spacing w:lineRule="exact" w:line="5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连旅桑实业有限公司工会</w:t>
      </w:r>
    </w:p>
    <w:p>
      <w:pPr>
        <w:pStyle w:val="Normal"/>
        <w:widowControl/>
        <w:spacing w:lineRule="exact" w:line="5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连蒂业技凯瓦轴工业有限公司工会</w:t>
      </w:r>
    </w:p>
    <w:p>
      <w:pPr>
        <w:pStyle w:val="Normal"/>
        <w:widowControl/>
        <w:spacing w:lineRule="exact" w:line="5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连日中技研有限公司工会</w:t>
      </w:r>
    </w:p>
    <w:p>
      <w:pPr>
        <w:pStyle w:val="Normal"/>
        <w:spacing w:lineRule="exact" w:line="5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连中集集装箱有限公司联合基层工会</w:t>
      </w:r>
    </w:p>
    <w:p>
      <w:pPr>
        <w:pStyle w:val="Normal"/>
        <w:spacing w:lineRule="exact" w:line="5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连爱丽思生活用品有限公司工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轮胎厂有限公司工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天瑞水泥有限公司工会</w:t>
      </w:r>
      <w:r>
        <w:br w:type="page"/>
      </w:r>
    </w:p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连市优秀工会干部名单</w:t>
      </w:r>
    </w:p>
    <w:p>
      <w:pPr>
        <w:pStyle w:val="Normal"/>
        <w:spacing w:lineRule="exact" w:line="500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丽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辽宁红沿河核电有限公司工会副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刘汉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石油大连石化公司工会副主席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孙承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东</w:t>
      </w:r>
      <w:r>
        <w:rPr>
          <w:rFonts w:eastAsia="仿宋_GB2312"/>
          <w:spacing w:val="-10"/>
          <w:sz w:val="32"/>
          <w:szCs w:val="32"/>
        </w:rPr>
        <w:t>北特殊钢集团有限责任公司工会生产生活科长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程艳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发电有限责任公司工会委员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童琳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亿达日平机床有限公司工会干事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溪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</w:t>
      </w:r>
      <w:r>
        <w:rPr>
          <w:rFonts w:eastAsia="仿宋_GB2312"/>
          <w:spacing w:val="-10"/>
          <w:sz w:val="32"/>
          <w:szCs w:val="32"/>
        </w:rPr>
        <w:t>国船舶重工集团公司第七六○研究所工会副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国电电力大连开发区热电厂工会办主任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刘学礼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电瓷集团股份有限公司工会劳保部长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石油化工工程公司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孙长青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人民解放军第四八一○工厂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赵树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耐泵业有限公司工会副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杨传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阿尔派电子有限公司工会主席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渭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</w:t>
      </w:r>
      <w:r>
        <w:rPr>
          <w:rFonts w:eastAsia="仿宋_GB2312"/>
          <w:spacing w:val="-20"/>
          <w:sz w:val="32"/>
          <w:szCs w:val="32"/>
        </w:rPr>
        <w:t>国北车集团大连机车车辆有限公司工会办公室主任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张子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光明化工研究设计院工会副主席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时亚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</w:t>
      </w:r>
      <w:r>
        <w:rPr>
          <w:rFonts w:eastAsia="仿宋_GB2312"/>
          <w:spacing w:val="-8"/>
          <w:sz w:val="32"/>
          <w:szCs w:val="32"/>
        </w:rPr>
        <w:t>国北车集团大连机车研究所有限公司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沈玉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鞍钢集团矿业公司复州湾粘土矿工会副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刘凤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船舶工业公司（集团）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船用柴油机有限公司总装车间工会主席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彭晓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</w:t>
      </w:r>
      <w:r>
        <w:rPr>
          <w:rFonts w:eastAsia="仿宋_GB2312"/>
          <w:spacing w:val="-12"/>
          <w:sz w:val="32"/>
          <w:szCs w:val="32"/>
        </w:rPr>
        <w:t>连合成纤维研究设计院股份有限公司工会副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卫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华录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松下电子信息有限公司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吕明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辽无二电器有限公司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船用推进器有限公司工会主席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观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</w:t>
      </w:r>
      <w:r>
        <w:rPr>
          <w:rFonts w:eastAsia="仿宋_GB2312"/>
          <w:spacing w:val="-20"/>
          <w:sz w:val="32"/>
          <w:szCs w:val="32"/>
        </w:rPr>
        <w:t>国人民解放军第四八一Ｏ工厂军械修理厂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邱广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港集团有限公司工会副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陈丽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金帝建设工程有限公司工会副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韩建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交通运输集团有限公司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德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市政设施修建总公司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陈家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东北电业管理局第二工程公司工会副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门兆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水泥集团有限公司工会副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芦万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市排水处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鲍晓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航运集团有限公司工会副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张健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老虎滩海洋公园工会主席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辽宁省有色地质局一Ｏ七队工会副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郑国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市建设工程集团有限公司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史露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市路灯管理处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赵敬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烟草辽宁进出口公司工会副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棒棰岛食品有限公司工会副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张克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交通银行股份有限公司大连分行工会副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市经济贸易学校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晓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凯美进出口集团有限公司工会委员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麦丽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明天良友金伴便利连锁有限公司工会委员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允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大商集团有限公司工会委员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央储备粮大连直属库工会委员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刘敏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辽宁省大连海洋渔业集团公司工会女职委主任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兴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市自来水集团有限公司工会副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刘长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盐化集团有限公司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三寰集团有限公司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江晓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动物卫生监督检验所工会委员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文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辽宁省海洋水产科学研究院工会委员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刘险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东北财经大学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张学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辽宁师范大学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于东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外国语学院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杜智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民族学院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刘子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广播电视大学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东软信息学院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晓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市人民检察院机关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共青团大连市委机关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崔立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市地方税务局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黄明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市财政局机关工会委员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骆宾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市中心医院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焦永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市友谊医院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市儿童医院工会副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市第七人民医院工会副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孙陆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市国家税务局工会主席</w:t>
      </w:r>
    </w:p>
    <w:p>
      <w:pPr>
        <w:pStyle w:val="Normal"/>
        <w:spacing w:lineRule="exact" w:line="500"/>
        <w:ind w:firstLine="640"/>
        <w:rPr>
          <w:rFonts w:eastAsia="黑体;SimHei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赵云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市公安局西岗分局工会委员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华城电子有限公司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泰达美爵大酒店工会主席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</w:t>
      </w:r>
      <w:r>
        <w:rPr>
          <w:rFonts w:eastAsia="仿宋_GB2312"/>
          <w:spacing w:val="-20"/>
          <w:sz w:val="32"/>
          <w:szCs w:val="32"/>
        </w:rPr>
        <w:t>连中国工艺品旅游品交易市场有限公司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远洋物业管理有限公司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赵永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市中山区青泥洼桥小学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市中山区教育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群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市中山区昆明街道工会干事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张凤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新天百有限公司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市悦泰集团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张剑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市西岗区教育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市西岗区卫生行业工会联合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倪苏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市西岗区日新街道工会副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市西岗区站北街道工会副主席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</w:t>
      </w:r>
      <w:r>
        <w:rPr>
          <w:rFonts w:eastAsia="仿宋_GB2312"/>
          <w:spacing w:val="-20"/>
          <w:sz w:val="32"/>
          <w:szCs w:val="32"/>
        </w:rPr>
        <w:t>连市西岗区香炉礁街道香荣社区工会联合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马素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香洲大饭店有限公司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万达集团股份有限公司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市西岗区总工会职工服务中心干事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盛益建设集团有限公司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市沙河口区星海湾街道工会副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市沙河口区南沙街道工会干事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熟食品交易中心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延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市沙河口区环境卫生管理处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富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市沙河口区教育工会干事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窦晓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市沙河口区马栏街道总工会副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陈云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锦辉购物广场有限责任公司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市沙河口区卫生局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市沙河口区总工会组织部长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市沙河口区白山路街道总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杨建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新型企业集团有限公司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韩丽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市甘井子区总工会副主席</w:t>
      </w:r>
    </w:p>
    <w:p>
      <w:pPr>
        <w:pStyle w:val="Normal"/>
        <w:spacing w:lineRule="exact" w:line="5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肖亚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市甘井子区总工会组织建设部部长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邹文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市甘井子区中华路街道总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丽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市甘井子区兴华街道总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张德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市甘井子区辛寨子街道总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苏德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市甘井子区革镇堡街道总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市甘井子区教育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杨开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市甘井子区环境卫生管理处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孙丽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市甘井子区妇幼保健院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陈世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市甘井子区公路运输管理所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张洪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市甘井子区椒金山街道工会专干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朱民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世友机械有限公司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剑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伸宏建筑材料有限公司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董莉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三仪动物药品有限公司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嵩源木业有限公司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任洪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鹏生集团有限公司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刘冬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市旅顺口区长城街道工会副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马海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市旅顺口区北海街道工会副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潘德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市旅顺口区三涧堡街道总工会副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浪琴湾物业管理有限公司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方鸿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旅顺金属表面处理厂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安晶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振源泵业有限公司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朱忠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旅顺金莲海带加工厂工会主席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盛雅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</w:t>
      </w:r>
      <w:r>
        <w:rPr>
          <w:rFonts w:eastAsia="仿宋_GB2312"/>
          <w:spacing w:val="-10"/>
          <w:sz w:val="32"/>
          <w:szCs w:val="32"/>
        </w:rPr>
        <w:t>连市旅顺口区铁山街道王家村工会联合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辽南起重机器有限公司工会主席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</w:t>
      </w:r>
      <w:r>
        <w:rPr>
          <w:rFonts w:eastAsia="仿宋_GB2312"/>
          <w:spacing w:val="-14"/>
          <w:sz w:val="32"/>
          <w:szCs w:val="32"/>
        </w:rPr>
        <w:t>连市旅顺口区得胜街道迎春社区工会联合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韩兴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金州新区董家沟街道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崔岩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金州新区大孤山街道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晓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金州新区拥政街道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郭金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金州新区站前街道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赵玉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金州新区友谊街道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刘丽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金州新区马桥子街道工会主席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市一Ｏ六中学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市金州区中医医院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金州新区市政管理处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赵丰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一广毛巾有限公司工会主席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魏克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鞍</w:t>
      </w:r>
      <w:r>
        <w:rPr>
          <w:rFonts w:eastAsia="仿宋_GB2312"/>
          <w:spacing w:val="-10"/>
          <w:sz w:val="32"/>
          <w:szCs w:val="32"/>
        </w:rPr>
        <w:t>钢新轧蒂森克虏伯镀锌钢板有限公司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恩瓦德开盛（大连）有限公司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亢文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佳能大连办公设备有限公司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宫艳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堀尾压铸有限公司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三洋制冷有限公司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郝云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银帆宾馆工会主席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兴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柯</w:t>
      </w:r>
      <w:r>
        <w:rPr>
          <w:rFonts w:eastAsia="仿宋_GB2312"/>
          <w:spacing w:val="-10"/>
          <w:sz w:val="32"/>
          <w:szCs w:val="32"/>
        </w:rPr>
        <w:t>尼卡美能达精密化学（大连）有限公司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江连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九三集团大连大豆科技有限公司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刘卫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岩谷气体机具有限公司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刘克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洋昭和汽车空调（大连）有限公司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杨天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北村阀门有限公司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宋永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公路工程集团有限公司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刁秋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金玛商城企业集团有限公司工会副主席</w:t>
      </w:r>
    </w:p>
    <w:p>
      <w:pPr>
        <w:pStyle w:val="Normal"/>
        <w:spacing w:lineRule="exact" w:line="50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孙莉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环宇阳光集团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富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瓦房店市卫生局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陈文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瓦房店市教育工会副主席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马永恒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辽</w:t>
      </w:r>
      <w:r>
        <w:rPr>
          <w:rFonts w:eastAsia="仿宋_GB2312"/>
          <w:spacing w:val="-14"/>
          <w:sz w:val="32"/>
          <w:szCs w:val="32"/>
        </w:rPr>
        <w:t>宁润达集团瓦房店轿车修配有限公司工会副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晓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瓦房店市图书馆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瓦房店市水土保持办公室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林国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瓦房店市公路运输管理所工会主席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瓦房店市自来水公司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慈海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瓦房店市特殊教育学校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韩秀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瓦房店市世纪小学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刘玉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瓦房店市义勇小学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赵连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瓦房店市财政局机关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于德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瓦房店市物价局机关工会主席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宋尚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</w:t>
      </w:r>
      <w:r>
        <w:rPr>
          <w:rFonts w:eastAsia="仿宋_GB2312"/>
          <w:spacing w:val="-20"/>
          <w:sz w:val="32"/>
          <w:szCs w:val="32"/>
        </w:rPr>
        <w:t>国工商银行股份有限公司大连瓦房店支行工会主席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宋禄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齐</w:t>
      </w:r>
      <w:r>
        <w:rPr>
          <w:rFonts w:eastAsia="仿宋_GB2312"/>
          <w:spacing w:val="-12"/>
          <w:sz w:val="32"/>
          <w:szCs w:val="32"/>
        </w:rPr>
        <w:t>二机床集团大连瓦机数控机床有限公司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姜功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普兰店市总工会副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耘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普湾新区石河街道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于振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普湾新区炮台街道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毕崇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普兰店经济开发区工会专干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高伟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普兰店市安波镇总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尹克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普兰店市皮口镇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阎美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普兰店市城乡规划建设局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张成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普兰店市医务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衣美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普兰店市直属机关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普兰店市人力资源和社会保障局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雁鸣企业集团有限公司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普兰店市汽车客运站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司祥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普兰店市地方税务局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于在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普兰店市教育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庄河市中心医院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马作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庄河市吴炉镇工会主任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宋兴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庄河市太平岭满族乡工会主任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庄河市新华街道工会副主任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崔永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庄河市城关街道工会副主任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宋维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庄河市兴达街道工会副主任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为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庄河市大郑镇工会副主任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郑秀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庄河市直属机关工会主任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吕书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辽宁庄河国家粮食储备库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苏斐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庄河市总工会组宣部副部长</w:t>
      </w:r>
    </w:p>
    <w:p>
      <w:pPr>
        <w:pStyle w:val="Normal"/>
        <w:spacing w:lineRule="exact" w:line="50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岩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长海县总工会副主席</w:t>
      </w:r>
    </w:p>
    <w:p>
      <w:pPr>
        <w:pStyle w:val="Normal"/>
        <w:spacing w:lineRule="exact" w:line="50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战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芳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长海县教育工会副主席</w:t>
      </w:r>
    </w:p>
    <w:p>
      <w:pPr>
        <w:pStyle w:val="Normal"/>
        <w:spacing w:lineRule="exact" w:line="50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王彩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长海县獐子岛中心卫生院工会主席</w:t>
      </w:r>
    </w:p>
    <w:p>
      <w:pPr>
        <w:pStyle w:val="Normal"/>
        <w:spacing w:lineRule="exact" w:line="50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王长民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大连长海振禄水产有限公司工会主席</w:t>
      </w:r>
    </w:p>
    <w:p>
      <w:pPr>
        <w:pStyle w:val="Normal"/>
        <w:spacing w:lineRule="exact" w:line="50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田景川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大连海得利水产集团有限公司工会主席</w:t>
      </w:r>
    </w:p>
    <w:p>
      <w:pPr>
        <w:pStyle w:val="Normal"/>
        <w:widowControl/>
        <w:spacing w:lineRule="exact" w:line="500"/>
        <w:ind w:firstLine="64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晶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大连高新技术产业园区总工会组宣部长</w:t>
      </w:r>
    </w:p>
    <w:p>
      <w:pPr>
        <w:pStyle w:val="Normal"/>
        <w:widowControl/>
        <w:spacing w:lineRule="exact" w:line="500"/>
        <w:ind w:firstLine="64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于海萍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大连高新技术产业园区龙王塘街道总工会主席</w:t>
      </w:r>
    </w:p>
    <w:p>
      <w:pPr>
        <w:pStyle w:val="Normal"/>
        <w:widowControl/>
        <w:spacing w:lineRule="exact" w:line="500"/>
        <w:ind w:firstLine="64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徐世辉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大连软件园工会联合会主席</w:t>
      </w:r>
    </w:p>
    <w:p>
      <w:pPr>
        <w:pStyle w:val="Normal"/>
        <w:widowControl/>
        <w:spacing w:lineRule="exact" w:line="500"/>
        <w:ind w:firstLine="64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王树良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大连创业园工会联合会主席</w:t>
      </w:r>
    </w:p>
    <w:p>
      <w:pPr>
        <w:pStyle w:val="Normal"/>
        <w:widowControl/>
        <w:spacing w:lineRule="exact" w:line="500"/>
        <w:ind w:firstLine="64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从志强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大连日中技研有限公司工会主席</w:t>
      </w:r>
    </w:p>
    <w:p>
      <w:pPr>
        <w:pStyle w:val="Normal"/>
        <w:widowControl/>
        <w:spacing w:lineRule="exact" w:line="500"/>
        <w:ind w:firstLine="64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刘兆侃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大连高新技术产业园区机关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继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菱星汽车配件有限公司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任立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中集集装箱有限公司联合基层工会副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于海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爱丽思生活用品有限公司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日东塑料加工有限公司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采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山口制作大连有限公司工会主席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孙正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花园口经济区总工会副主席</w:t>
      </w:r>
    </w:p>
    <w:p>
      <w:pPr>
        <w:pStyle w:val="Normal"/>
        <w:spacing w:lineRule="exact" w:line="50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张玉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敦豪国际酒店有限公司工会主席</w:t>
      </w:r>
    </w:p>
    <w:p>
      <w:pPr>
        <w:pStyle w:val="Normal"/>
        <w:spacing w:lineRule="exact" w:line="5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主题词</w:t>
      </w:r>
      <w:r>
        <w:rPr>
          <w:rFonts w:eastAsia="仿宋_GB2312"/>
          <w:sz w:val="32"/>
          <w:szCs w:val="32"/>
        </w:rPr>
        <w:t>：</w:t>
      </w:r>
      <w:r>
        <w:rPr>
          <w:rFonts w:cs="宋体;SimSun"/>
          <w:sz w:val="32"/>
          <w:szCs w:val="32"/>
        </w:rPr>
        <w:t>表彰先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AAA</w:t>
      </w:r>
      <w:r>
        <w:rPr>
          <w:rFonts w:cs="宋体;SimSun"/>
          <w:sz w:val="32"/>
          <w:szCs w:val="32"/>
        </w:rPr>
        <w:t>级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2010~2011</w:t>
      </w:r>
      <w:r>
        <w:rPr>
          <w:rFonts w:cs="宋体;SimSun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决定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20"/>
        <w:ind w:firstLine="320"/>
        <w:rPr/>
      </w:pPr>
      <w:r>
        <w:rPr>
          <w:rFonts w:eastAsia="仿宋_GB2312"/>
          <w:sz w:val="32"/>
          <w:szCs w:val="32"/>
        </w:rPr>
        <w:t>大连市总工会办公室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spacing w:lineRule="exact" w:line="320"/>
        <w:ind w:firstLine="6160"/>
        <w:rPr/>
      </w:pPr>
      <w:r>
        <w:rPr>
          <w:rFonts w:eastAsia="仿宋_GB2312"/>
          <w:sz w:val="28"/>
          <w:szCs w:val="28"/>
        </w:rPr>
        <w:t>（共印</w:t>
      </w:r>
      <w:r>
        <w:rPr>
          <w:rFonts w:eastAsia="仿宋_GB2312"/>
          <w:sz w:val="28"/>
          <w:szCs w:val="28"/>
        </w:rPr>
        <w:t>350</w:t>
      </w:r>
      <w:r>
        <w:rPr>
          <w:rFonts w:eastAsia="仿宋_GB2312"/>
          <w:sz w:val="28"/>
          <w:szCs w:val="28"/>
        </w:rPr>
        <w:t>份）</w:t>
      </w:r>
    </w:p>
    <w:sectPr>
      <w:footerReference w:type="default" r:id="rId2"/>
      <w:type w:val="nextPage"/>
      <w:pgSz w:w="10773" w:h="14912"/>
      <w:pgMar w:left="1134" w:right="113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仿宋_GB2312"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3:33:00Z</dcterms:created>
  <dc:creator>微软用户</dc:creator>
  <dc:description/>
  <cp:keywords/>
  <dc:language>en-US</dc:language>
  <cp:lastModifiedBy>Lenovo User</cp:lastModifiedBy>
  <cp:lastPrinted>2011-12-30T15:43:00Z</cp:lastPrinted>
  <dcterms:modified xsi:type="dcterms:W3CDTF">2012-01-10T07:51:00Z</dcterms:modified>
  <cp:revision>10</cp:revision>
  <dc:subject/>
  <dc:title>关于开展“创建学习型组织争做知识型职工”</dc:title>
</cp:coreProperties>
</file>