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发</w:t>
      </w:r>
      <w:r>
        <w:rPr>
          <w:rFonts w:eastAsia="仿宋_GB2312"/>
          <w:sz w:val="32"/>
          <w:szCs w:val="32"/>
        </w:rPr>
        <w:t>[2011] 8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大连市总工会关于命名表彰</w:t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大连市第四届工人先锋号的决定</w:t>
      </w:r>
    </w:p>
    <w:p>
      <w:pPr>
        <w:pStyle w:val="Normal"/>
        <w:widowControl/>
        <w:spacing w:lineRule="exact" w:line="600"/>
        <w:jc w:val="center"/>
        <w:rPr>
          <w:rFonts w:eastAsia="楷体_GB2312"/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，全市广大职工以创建“工人先锋号”为载体，积极参与“共建‘十二五’，共享新生活”为主题的“五创五比”建功立业竞赛活动，展现出了奋进的精神状态和蓬勃的创造力量，涌现出一批具有时代特点的优秀团队。为弘扬先进、表彰典型、推动工作，进一步团结动员广大职工为实现我市“十二五”规划目标贡献智慧和力量，市总工会决定，授予</w:t>
      </w:r>
      <w:r>
        <w:rPr>
          <w:rFonts w:eastAsia="仿宋_GB2312"/>
          <w:color w:val="000000"/>
          <w:kern w:val="0"/>
          <w:sz w:val="32"/>
          <w:szCs w:val="32"/>
        </w:rPr>
        <w:t>大连造船厂集团有限公司船坞总装一部电装车间电装一班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130</w:t>
      </w:r>
      <w:r>
        <w:rPr>
          <w:rFonts w:eastAsia="仿宋_GB2312"/>
          <w:kern w:val="0"/>
          <w:sz w:val="32"/>
          <w:szCs w:val="32"/>
        </w:rPr>
        <w:t>个集体大连市工人先锋号称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希望受到表彰的先进集体</w:t>
      </w:r>
      <w:r>
        <w:rPr>
          <w:rFonts w:eastAsia="仿宋_GB2312"/>
          <w:sz w:val="32"/>
          <w:szCs w:val="32"/>
        </w:rPr>
        <w:t>再接再厉，</w:t>
      </w:r>
      <w:r>
        <w:rPr>
          <w:rFonts w:eastAsia="仿宋_GB2312"/>
          <w:sz w:val="32"/>
          <w:szCs w:val="32"/>
        </w:rPr>
        <w:t>勇攀高峰，</w:t>
      </w:r>
      <w:r>
        <w:rPr>
          <w:rFonts w:eastAsia="仿宋_GB2312"/>
          <w:kern w:val="0"/>
          <w:sz w:val="32"/>
          <w:szCs w:val="32"/>
        </w:rPr>
        <w:t>充分发挥示范引领作用，争取更大的成绩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市各行各业的广大职工要以“工人先锋号”为榜样，</w:t>
      </w:r>
      <w:r>
        <w:rPr>
          <w:rFonts w:eastAsia="仿宋_GB2312"/>
          <w:kern w:val="0"/>
          <w:sz w:val="32"/>
          <w:szCs w:val="32"/>
        </w:rPr>
        <w:t>奋发进取，争创一流，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建设富庶美丽文明的现代化国际</w:t>
      </w:r>
      <w:r>
        <w:rPr>
          <w:rFonts w:eastAsia="仿宋_GB2312"/>
          <w:color w:val="000000"/>
          <w:kern w:val="0"/>
          <w:sz w:val="32"/>
          <w:szCs w:val="32"/>
        </w:rPr>
        <w:t>城市，充分发挥工人阶级的主力军作用，以优异成绩向党的十八大献礼。</w:t>
      </w:r>
    </w:p>
    <w:p>
      <w:pPr>
        <w:pStyle w:val="Normal"/>
        <w:widowControl/>
        <w:spacing w:lineRule="exact" w:line="60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大连市第四届“工人先锋号”名单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大连市总工会</w:t>
      </w:r>
    </w:p>
    <w:p>
      <w:pPr>
        <w:sectPr>
          <w:footerReference w:type="default" r:id="rId2"/>
          <w:type w:val="nextPage"/>
          <w:pgSz w:w="10773" w:h="14912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firstLine="160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第四届工人先锋号名单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造船厂集团有限公司船坞总装一部电装车间电装一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人民解放军第</w:t>
      </w:r>
      <w:r>
        <w:rPr>
          <w:rFonts w:eastAsia="仿宋_GB2312"/>
          <w:color w:val="000000"/>
          <w:kern w:val="0"/>
          <w:sz w:val="32"/>
          <w:szCs w:val="32"/>
        </w:rPr>
        <w:t>4810</w:t>
      </w:r>
      <w:r>
        <w:rPr>
          <w:rFonts w:eastAsia="仿宋_GB2312"/>
          <w:color w:val="000000"/>
          <w:kern w:val="0"/>
          <w:sz w:val="32"/>
          <w:szCs w:val="32"/>
        </w:rPr>
        <w:t>工厂轮机车间</w:t>
      </w:r>
      <w:r>
        <w:rPr>
          <w:rFonts w:eastAsia="仿宋_GB2312"/>
          <w:color w:val="000000"/>
          <w:kern w:val="0"/>
          <w:sz w:val="32"/>
          <w:szCs w:val="32"/>
        </w:rPr>
        <w:t>037</w:t>
      </w:r>
      <w:r>
        <w:rPr>
          <w:rFonts w:eastAsia="仿宋_GB2312"/>
          <w:color w:val="000000"/>
          <w:kern w:val="0"/>
          <w:sz w:val="32"/>
          <w:szCs w:val="32"/>
        </w:rPr>
        <w:t>工段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人民解放军第</w:t>
      </w:r>
      <w:r>
        <w:rPr>
          <w:rFonts w:eastAsia="仿宋_GB2312"/>
          <w:color w:val="000000"/>
          <w:kern w:val="0"/>
          <w:sz w:val="32"/>
          <w:szCs w:val="32"/>
        </w:rPr>
        <w:t>5706</w:t>
      </w:r>
      <w:r>
        <w:rPr>
          <w:rFonts w:eastAsia="仿宋_GB2312"/>
          <w:color w:val="000000"/>
          <w:kern w:val="0"/>
          <w:sz w:val="32"/>
          <w:szCs w:val="32"/>
        </w:rPr>
        <w:t>厂三车间飞控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大连冰山集团冷冻机股份有限公司风冷换热器事业部组焊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船舶工业工程公司流水线作业区装配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东北特殊钢集团有限责任公司大连基地炼铁厂炼铁作业区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化集团有限责任公司硝铵项目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供电公司庄河供电分公司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供电公司送电工区带电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红沿河核电有限公司电厂化学环保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华能大连电厂运行四值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华录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松下电子信息有限公司设备开发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机车车辆有限公司机修厂驱动装置组装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机床集团有限责任公司计量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国电电力大连开发区热电厂新建工程筹备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spacing w:val="-4"/>
          <w:w w:val="90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w w:val="90"/>
          <w:kern w:val="0"/>
          <w:sz w:val="32"/>
          <w:szCs w:val="32"/>
        </w:rPr>
        <w:t>中国联合网络通信有限公司大连市分公司设备维护中心数据网管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重工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起重集团有限公司港机事业部电焊二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石化工程公司第三蜡厂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石油大连石化公司空分车间第二空压站工段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瓦房店轴承集团有限责任公司精密轴承分公司铁路装配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西太平洋石油化工有限公司生产二区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橡胶塑料机械股份有限公司装配事业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移动辽宁有限公司大连分公司普兰店分公司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邮政局金州区局民主街支局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交一航局第三工程有限公司第三分公司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交通运输集团有限公司长荣客运有限公司</w:t>
      </w:r>
    </w:p>
    <w:p>
      <w:pPr>
        <w:pStyle w:val="Normal"/>
        <w:widowControl/>
        <w:spacing w:lineRule="exact" w:line="480"/>
        <w:jc w:val="left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中铁十三局集团第一工程有限公司钢结构公司钢结构加工车间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排水处凌水泵站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海事局政务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北电业管理局第二工程公司水工工程处综合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机场股份公司航站楼管理部停车场分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中远船务工程有限公司</w:t>
      </w:r>
      <w:r>
        <w:rPr>
          <w:rFonts w:eastAsia="仿宋_GB2312"/>
          <w:color w:val="000000"/>
          <w:kern w:val="0"/>
          <w:sz w:val="32"/>
          <w:szCs w:val="32"/>
        </w:rPr>
        <w:t>DDD</w:t>
      </w:r>
      <w:r>
        <w:rPr>
          <w:rFonts w:eastAsia="仿宋_GB2312"/>
          <w:color w:val="000000"/>
          <w:kern w:val="0"/>
          <w:sz w:val="32"/>
          <w:szCs w:val="32"/>
        </w:rPr>
        <w:t>建造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省有色地质局</w:t>
      </w:r>
      <w:r>
        <w:rPr>
          <w:rFonts w:eastAsia="仿宋_GB2312"/>
          <w:color w:val="000000"/>
          <w:kern w:val="0"/>
          <w:sz w:val="32"/>
          <w:szCs w:val="32"/>
        </w:rPr>
        <w:t>107</w:t>
      </w:r>
      <w:r>
        <w:rPr>
          <w:rFonts w:eastAsia="仿宋_GB2312"/>
          <w:color w:val="000000"/>
          <w:kern w:val="0"/>
          <w:sz w:val="32"/>
          <w:szCs w:val="32"/>
        </w:rPr>
        <w:t>队勘察班组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港集团大连集装箱码头有限公司操作部中控一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水泥集团有限公司大连水泥厂制造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公交客运集团车辆维修分公司总成车间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风景园林处燕窝岭景区管理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燃气集团有限公司中山营业分公司鲁迅路营业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大连外轮代理有限公司班轮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白云旅游汽车出租有限公司白云先锋号车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海运（集团）公司龙兴岛轮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中国大连国际经济技术合作集团有限公司赤道几内亚项目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商股份有限公司大连商场钟表维修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良运集团有限责任公司储运公司保管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烟草总公司大连市公司烟草物流中心卷烟分拣作业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平安人寿保险股份有限公司大连分公司嘉兴支公司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中国太平洋财产保险股份有限公司大连分公司瓦房店支公司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国家开发银行股份有限公司大连市分行人事工作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工商银行股份有限公司大连分行甘井子支行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兴业银行股份有限公司大连分行西安路支行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吉林银行股份有限公司大连分行营业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自来水集团有限公司沙河口营业分公司马栏营业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省大连海洋渔业集团公司船厂轮机车间管工工段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供水有限公司宫泡管理站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三寰集团有限公司熟食品交易中心市场管理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盐化集团有限公司水产养殖公司育苗场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华润雪花啤酒（大连）有限公司包装二车间</w:t>
      </w:r>
      <w:r>
        <w:rPr>
          <w:rFonts w:eastAsia="仿宋_GB2312"/>
          <w:color w:val="000000"/>
          <w:kern w:val="0"/>
          <w:sz w:val="32"/>
          <w:szCs w:val="32"/>
        </w:rPr>
        <w:t>C2</w:t>
      </w:r>
      <w:r>
        <w:rPr>
          <w:rFonts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联合包装制品有限公司佳能车间粘合班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省海洋水产科学研究院海水养殖引育种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动物卫生监督所港航动物卫生监督检查站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渔政监督管理局中国渔政</w:t>
      </w:r>
      <w:r>
        <w:rPr>
          <w:rFonts w:eastAsia="仿宋_GB2312"/>
          <w:color w:val="000000"/>
          <w:kern w:val="0"/>
          <w:sz w:val="32"/>
          <w:szCs w:val="32"/>
        </w:rPr>
        <w:t>21101</w:t>
      </w:r>
      <w:r>
        <w:rPr>
          <w:rFonts w:eastAsia="仿宋_GB2312"/>
          <w:color w:val="000000"/>
          <w:kern w:val="0"/>
          <w:sz w:val="32"/>
          <w:szCs w:val="32"/>
        </w:rPr>
        <w:t>执法船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海事大学育鲲轮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海事大学后勤集团修建动力中心供热班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东北财经大学产业组织与企业组织研究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师范大学数学学院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工业大学集成测控技术研究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医科大学后勤管理处公寓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外国语学院物业中心维修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国科学院大连化学物理研究所氧碘化学激光重点实验室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职业技术学院总务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电子学校语文教研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通才计算机学校体育教研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大学附属中山医院普外三病房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大学附属新华医院整形外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辽宁省经济林研究所</w:t>
      </w:r>
      <w:r>
        <w:rPr>
          <w:rFonts w:eastAsia="仿宋_GB2312"/>
          <w:kern w:val="0"/>
          <w:sz w:val="32"/>
          <w:szCs w:val="32"/>
        </w:rPr>
        <w:t>科技室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体育局体彩中心办公室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星海会展旅游集团制作服务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第二人民医院水暖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第三人民医院眼科二病房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皮肤病医院收款挂号室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保安服务总公司人防管理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公安局交通治安分局交通治安四大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公安局巡警支队女子骑警大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公安局沙河口分局南沙派出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公安局法制支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西岗区国税局站北税务所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区园林处迎宾路管理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山区市政管理处第一施工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联顺环境清洁有限公司桃源所景山班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建设投资有限公司办公室（党办）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第五中学初中化学教研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岗区人力资源和社会保障局西岗区劳动人事争议仲裁院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沙河口区园林管理处高尔基路管理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第四十六中学语文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沙河口区妇幼保健院超声科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金玛超市连锁有限公司收银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恒星石化设备制造有限公司铆焊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北京华联超市大连金三角分公司收银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三仪动物药品有限公司业务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旅顺口区总工会困难职工帮扶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旅顺房地产交易管理所服务大厅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新飞船机有限公司舾装车间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银帆宾馆前台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开发区医院护理服务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金州殡仪馆火化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开发区第一中学外语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经济技术开发区人民法院执行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佳能大连办公设备有限公司暗盒制造部组立三课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C148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生产线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经济技术开发区商场有限公司开发区商场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瓦房店市财政局预算科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瓦房店裕丰供热有限公司北地维修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瓦房店远东轴承股份有限公司磨滚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瓦房店市职工医疗保险管理中心服务大厅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普兰店市人力资源和社会保障局普兰店市劳动代理服务中心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普兰店市公路管理段花儿山道班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普兰店市中医院检验科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普兰店市地方税务局城子坦所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庄河市气象局预报服务科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庄河市中心医院骨外一科室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庄河市高级中学教导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庄河市公安局刑事犯罪侦查大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弘达百业集团第一建筑工程有限公司第一施工队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长海振禄水产有限公司技术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金山互动娱乐科技有限公司反恐行动项目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博控自动化技术有限公司工业班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美恒自动化（大连）有限公司生产部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宇田电子有限公司成型组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光洋轴承大连有限公司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直</w:t>
      </w:r>
      <w:r>
        <w:rPr>
          <w:rFonts w:eastAsia="仿宋_GB2312"/>
          <w:color w:val="000000"/>
          <w:kern w:val="0"/>
          <w:sz w:val="32"/>
          <w:szCs w:val="32"/>
        </w:rPr>
        <w:t>608NO.5</w:t>
      </w:r>
      <w:r>
        <w:rPr>
          <w:rFonts w:eastAsia="仿宋_GB2312"/>
          <w:color w:val="000000"/>
          <w:kern w:val="0"/>
          <w:sz w:val="32"/>
          <w:szCs w:val="32"/>
        </w:rPr>
        <w:t>线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博融新材料有限公司高纯钒生产车间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益多管道有限公司波纹管班组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cs="宋体;SimSun"/>
          <w:sz w:val="32"/>
          <w:szCs w:val="32"/>
        </w:rPr>
        <w:t>表彰决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工人先锋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第四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4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firstLine="616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0773" w:h="14912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;方正姚体" w:hAnsi="方正仿宋_GBK;方正姚体" w:eastAsia="方正仿宋_GBK;方正姚体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how">
    <w:name w:val="show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eastAsia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4:00Z</dcterms:created>
  <dc:creator>sds</dc:creator>
  <dc:description/>
  <cp:keywords/>
  <dc:language>en-US</dc:language>
  <cp:lastModifiedBy>Lenovo User</cp:lastModifiedBy>
  <cp:lastPrinted>2011-08-09T14:06:00Z</cp:lastPrinted>
  <dcterms:modified xsi:type="dcterms:W3CDTF">2012-01-11T07:16:00Z</dcterms:modified>
  <cp:revision>8</cp:revision>
  <dc:subject/>
  <dc:title>大连市总工会2009年经费审查工作情况和2010年经费审查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