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用软件常见问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建账时需注意什么？</w:t>
      </w:r>
    </w:p>
    <w:p>
      <w:pPr>
        <w:pStyle w:val="Normal"/>
        <w:ind w:firstLine="560"/>
        <w:rPr/>
      </w:pPr>
      <w:r>
        <w:rPr>
          <w:sz w:val="28"/>
          <w:szCs w:val="28"/>
        </w:rPr>
        <w:t>帐套代码——必需是市总工会统一分配的，由各组长分发的代码。帐套代码是唯一的，只要帐套建立成功就不能做修改，所以在建立帐套的时候要明确本单位帐套的代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帐套类型——县以下工会都应选择“基层工会单位”。建账后不能修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启用月份——如果不是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份建账，需注意启用月份是否是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份，年度是否正确。建账后不能修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用户管理——设置用户的时候一定要设置两个以上，制单和审核不能是一个人，在审核人的权限设置中要选择凭证审核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建账后基础设置需注意的问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用软件在基础设置中已预设了一、二级科目。其中收入中的拨缴经费收入与经费管理模块相关联，如果在核算中不需要用经费管理模块，要在基础设置中取消辅助核算功能。如果不取消该功能，系统将默认为关联核算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原始数据录入需注意的问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果帐套不是在年初启用的话，初始设置中会出现年初余额、累计借方、累计贷方和期初余额四列数据，应辨别录入，不要将年初余额和期初余额混淆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使用通用软件记账的流程</w:t>
      </w:r>
    </w:p>
    <w:p>
      <w:pPr>
        <w:pStyle w:val="Normal"/>
        <w:ind w:firstLine="560"/>
        <w:rPr/>
      </w:pPr>
      <w:r>
        <w:rPr>
          <w:sz w:val="28"/>
          <w:szCs w:val="28"/>
        </w:rPr>
        <w:t>月末结帐需经过凭证录入、凭证审核（审核人登录审核）、凭证记帐三个步骤，若发现问题需要修改凭证内容，需经过反记帐、取消审核（审核人登录取消），才能在凭证录入中修改相关内容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年末处理需注意的问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做年末结转前必须形成本年度的决算等各类与收支相关的报表。若先结转则累计收支数额为零。</w:t>
      </w:r>
    </w:p>
    <w:p>
      <w:pPr>
        <w:pStyle w:val="Normal"/>
        <w:ind w:first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使用专用凭证纸打印凭证</w:t>
      </w:r>
      <w:r>
        <w:rPr>
          <w:b/>
          <w:sz w:val="28"/>
          <w:szCs w:val="28"/>
        </w:rPr>
        <w:t>需注意的问题。</w:t>
      </w:r>
    </w:p>
    <w:p>
      <w:pPr>
        <w:pStyle w:val="Normal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使用凭证录入窗口的打印功能，会将凭证的网格线等一并打出，请使用凭证处理中的“凭证套打”功能。</w:t>
      </w:r>
    </w:p>
    <w:p>
      <w:pPr>
        <w:pStyle w:val="Normal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7524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如何做数据迁移（即从计算机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移到计算机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上）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方法一：使用计算机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系统管理——＞数据管理，利用其中的账套备份功能将账套备份成文件，将备份文件复制到计算机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，并还原该账套备份文件。</w:t>
      </w:r>
    </w:p>
    <w:p>
      <w:pPr>
        <w:pStyle w:val="Normal"/>
        <w:ind w:firstLine="538"/>
        <w:rPr/>
      </w:pPr>
      <w:r>
        <w:rPr>
          <w:rFonts w:ascii="宋体;SimSun" w:hAnsi="宋体;SimSun" w:cs="宋体;SimSun"/>
          <w:sz w:val="28"/>
          <w:szCs w:val="28"/>
        </w:rPr>
        <w:t>方法二：在计算机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上将软件安装至与计算机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相同的路径，然后将计算机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中软件所在的</w:t>
      </w:r>
      <w:r>
        <w:rPr>
          <w:rFonts w:cs="宋体;SimSun" w:ascii="宋体;SimSun" w:hAnsi="宋体;SimSun"/>
          <w:sz w:val="28"/>
          <w:szCs w:val="28"/>
        </w:rPr>
        <w:t>Gasfgh70</w:t>
      </w:r>
      <w:r>
        <w:rPr>
          <w:rFonts w:ascii="宋体;SimSun" w:hAnsi="宋体;SimSun" w:cs="宋体;SimSun"/>
          <w:sz w:val="28"/>
          <w:szCs w:val="28"/>
        </w:rPr>
        <w:t>文件夹复制到计算机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相同的位置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19:00Z</dcterms:created>
  <dc:creator>Administrator</dc:creator>
  <dc:description/>
  <cp:keywords/>
  <dc:language>en-US</dc:language>
  <cp:lastModifiedBy>Happy 2005</cp:lastModifiedBy>
  <cp:lastPrinted>2012-04-24T09:59:00Z</cp:lastPrinted>
  <dcterms:modified xsi:type="dcterms:W3CDTF">2012-04-25T02:19:00Z</dcterms:modified>
  <cp:revision>2</cp:revision>
  <dc:subject/>
  <dc:title>通用软件常见问题</dc:title>
</cp:coreProperties>
</file>