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女职工劳动保护特别规定》有奖知识问答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b/>
                <w:kern w:val="0"/>
                <w:sz w:val="32"/>
                <w:szCs w:val="32"/>
              </w:rPr>
              <w:t>《女职工劳动保护特别规定》有奖知识问答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b/>
                <w:kern w:val="0"/>
                <w:sz w:val="32"/>
                <w:szCs w:val="32"/>
              </w:rPr>
              <w:t>活 动 须 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次活动从即日起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结束，以信封邮戳为准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命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大连市总工会网站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ttp://www.dlzgh.org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，答题卡可在网站上自行下载打印，或联系市总女职工部领取，均有效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问答共设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，每题只有一个正确答案。请选择你认为正确的答案，用黑色笔将答案卡中的“○”涂成实心“●”，并填写清楚姓名、身份证号码、工作单位、联系电话、邮政编码等信息，将答题卡贴在信封背面，在信封正面注明“有奖答题”寄回。单位组织的答题，可集中送至大连市总工会女职工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赛者可参考全国总工会女职工委员会编辑的《〈女职工劳动保护特别规定〉问答》一书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本次有奖知识问答设优秀组织奖和个人奖。优秀组织奖根据各单位寄回有效问卷的数量和正确率评定产生，个人奖由抽奖方式确定产生。获奖单位和个人的名单将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在辽宁省总工会网站、辽宁职工报和《辽宁工运》杂志上公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color w:val="FF0000"/>
                <w:kern w:val="0"/>
                <w:sz w:val="24"/>
              </w:rPr>
              <w:t>直接邮寄通信地址</w:t>
            </w:r>
            <w:r>
              <w:rPr>
                <w:rFonts w:cs="宋体;SimSun"/>
                <w:kern w:val="0"/>
                <w:sz w:val="24"/>
              </w:rPr>
              <w:t>：沈阳市沈河区北站路</w:t>
            </w:r>
            <w:r>
              <w:rPr>
                <w:rFonts w:cs="宋体;SimSun"/>
                <w:kern w:val="0"/>
                <w:sz w:val="24"/>
              </w:rPr>
              <w:t>11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宁省总工会女职工委员会办公室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0832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：唐致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爱华</w:t>
            </w:r>
          </w:p>
          <w:p>
            <w:pPr>
              <w:pStyle w:val="Normal"/>
              <w:widowControl/>
              <w:ind w:firstLine="30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22581097  22581098</w:t>
            </w:r>
            <w:r>
              <w:rPr>
                <w:rFonts w:cs="宋体;SimSun"/>
                <w:kern w:val="0"/>
                <w:sz w:val="24"/>
              </w:rPr>
              <w:t>（传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FF0000"/>
                <w:kern w:val="0"/>
                <w:sz w:val="24"/>
              </w:rPr>
              <w:t>市总女工部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联系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董荻莎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联系电话：</w:t>
            </w:r>
            <w:r>
              <w:rPr>
                <w:rFonts w:cs="宋体;SimSun"/>
                <w:kern w:val="0"/>
                <w:sz w:val="24"/>
              </w:rPr>
              <w:t>826104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before="280" w:after="28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《女职工劳动保护特别规定》有奖知识问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《女职工劳动保护特别规定》由（ ）颁布施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中华人民共和国国务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中华人民共和国劳动和社会保障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中华全国总工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《女职工劳动保护特别规定》于（  ）正式颁布施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为了减少和解决女职工在劳动中因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造成的特殊困难，保护女职工健康，制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女职工劳动保护特别规定》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身体不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妇科疾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理特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女职工是（ ）的统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女工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女职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女职员和女工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女职工是指（ ）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从事一定经济和社会活动，以工资形式获得收入的女性脑力劳动者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从事一定经济和社会活动，以工资形式获得收入的女性体力劳动者</w:t>
            </w:r>
          </w:p>
          <w:p>
            <w:pPr>
              <w:pStyle w:val="Normal"/>
              <w:widowControl/>
              <w:ind w:left="555" w:hanging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从事一定经济和社会活动，以工资形式获得收入的女性劳动者（包括脑力劳动者和体力劳动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国家对女职工实行特殊（  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动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险待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生活保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女职工“四期保护”是指（  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孕期、产期、哺乳期、更年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期、孕期、哺乳期、更年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经期、孕期、产期、哺乳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用人单位应当将本单位属于女职工禁忌从事的劳动范围的岗位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）告知女职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口头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书面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口头或书面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用人单位不得因女职工怀孕、生育、哺乳降低其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）、予以辞退、与其解除劳动或者聘用合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福利待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奖金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工资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女职工在孕期不能适应原劳动的，用人单位应当根据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，予以减轻劳动量或者安排其他能够适应的劳动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医疗</w:t>
            </w:r>
            <w:r>
              <w:rPr>
                <w:rFonts w:cs="宋体;SimSun"/>
                <w:kern w:val="0"/>
                <w:sz w:val="24"/>
              </w:rPr>
              <w:t>机构的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职工的申请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工会的证明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对怀孕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个月以上的女职工，用人单位不得延长劳动时间或者安排夜班劳动，并应当在劳动时间内安排一定的休息时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怀孕女职工在劳动时间内进行产前检查，所需时间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劳动时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不计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计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全部计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职工生育享受不少于（   ）天的产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女职工生育</w:t>
            </w:r>
            <w:r>
              <w:rPr>
                <w:rFonts w:cs="宋体;SimSun"/>
                <w:kern w:val="0"/>
                <w:sz w:val="24"/>
              </w:rPr>
              <w:t>难产的，增加产假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天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胞胎生育的，每多生育一个婴儿，增加产假（ ）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、女职工怀孕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个月流产的，享受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天产假；怀孕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个月流产的，享受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天产假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、女职工产假期间的生育津贴，对已经参加生育保险的，按照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的标准由生育保险基金支付；对未参加生育保险的，按照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的标准由用人单位支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用人单位上年度职工月平均工资，女职工产假前工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用人单位上年度职工月平均工资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地最低工资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女职工产假前工资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地最低工资标准，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、女职工生育或者流产的医疗费用，按照生育保险规定的项目和标准，对已经参加生育保险的，由生育保险基金支付；对未参加生育保险的，由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职工个人承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用人单位支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用人单位和职工共同承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、对哺乳未满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婴儿的女职工，用人单位不得延长劳动时间或者安排夜班劳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月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、用人单位应当在每天的劳动时间内为哺乳期女职工安排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小时哺乳时间；女职工生育多胞胎的，每多哺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婴儿每天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cs="宋体;SimSun"/>
                <w:kern w:val="0"/>
                <w:sz w:val="24"/>
              </w:rPr>
              <w:t>小时哺乳时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,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,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,0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、在劳动场所，用人单位应当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对女职工的性骚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预防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制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预防和制止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、禁止安排女职工从事体力劳动强度分级标准中规定的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体力劳动强度的作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第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三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第四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禁止安排（  ）女职工从事</w:t>
            </w:r>
            <w:r>
              <w:rPr>
                <w:rFonts w:cs="宋体;SimSun"/>
                <w:kern w:val="0"/>
                <w:sz w:val="24"/>
              </w:rPr>
              <w:t>低温作业分级标准中规定的第二级、第三级、第四级低温作业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经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孕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哺乳期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禁止安排（  ）女职工在</w:t>
            </w:r>
            <w:r>
              <w:rPr>
                <w:rFonts w:cs="宋体;SimSun"/>
                <w:kern w:val="0"/>
                <w:sz w:val="24"/>
              </w:rPr>
              <w:t>空气中铅及其化合物、汞及其化合物、苯、镉、铍、砷、氰化物、氮氧化物、一氧化碳、二硫化碳、氯、己内酰胺、氯丁二烯、氯乙烯、环氧乙烷、苯胺、甲醛等有毒物质浓度超过国家职业卫生标准的场所作业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经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孕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哺乳期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禁止安排（  ）女职工在</w:t>
            </w:r>
            <w:r>
              <w:rPr>
                <w:rFonts w:cs="宋体;SimSun"/>
                <w:kern w:val="0"/>
                <w:sz w:val="24"/>
              </w:rPr>
              <w:t>空气中锰、氟、溴、甲醇、有机磷化合物、有机氯化合物等有毒物质浓度超过国家职业卫生标准的场所作业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经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孕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哺乳期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  ）依法维护职工的合法权益，对用人单位遵守《女职工劳动保护特别规定》</w:t>
            </w:r>
            <w:r>
              <w:rPr>
                <w:rFonts w:cs="宋体;SimSun"/>
                <w:kern w:val="0"/>
                <w:sz w:val="24"/>
              </w:rPr>
              <w:t>的情况进行监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党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行政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县级以上人民政府人力资源社会保障行政部门、安全生产监督管理部门按照各自职责负责对用人单位遵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女职工劳动保护特别规定》</w:t>
            </w:r>
            <w:r>
              <w:rPr>
                <w:rFonts w:cs="宋体;SimSun"/>
                <w:kern w:val="0"/>
                <w:sz w:val="24"/>
              </w:rPr>
              <w:t>的情况进行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监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监督检查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用人单位违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女职工劳动保护特别规定》</w:t>
            </w:r>
            <w:r>
              <w:rPr>
                <w:rFonts w:cs="宋体;SimSun"/>
                <w:kern w:val="0"/>
                <w:sz w:val="24"/>
              </w:rPr>
              <w:t>第六条第二款、第七条、第九条第一款规定的，由县级以上人民政府人力资源社会保障行政部门责令限期改正，按照受侵害女职工每人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的标准计算，处以罚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元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cs="宋体;SimSun"/>
                <w:kern w:val="0"/>
                <w:sz w:val="24"/>
              </w:rPr>
              <w:t>元以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cs="宋体;SimSun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cs="宋体;SimSun"/>
                <w:kern w:val="0"/>
                <w:sz w:val="24"/>
              </w:rPr>
              <w:t>元以下</w:t>
            </w:r>
          </w:p>
          <w:p>
            <w:pPr>
              <w:pStyle w:val="Normal"/>
              <w:widowControl/>
              <w:ind w:left="501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、用人单位违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女职工劳动保护特别规定》</w:t>
            </w:r>
            <w:r>
              <w:rPr>
                <w:rFonts w:cs="宋体;SimSun"/>
                <w:kern w:val="0"/>
                <w:sz w:val="24"/>
              </w:rPr>
              <w:t>附录第一条、第二条规定的，由县级以上人民政府安全生产监督管理部门责令限期改正，按照受侵害女职工每人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的标准计算，处以罚款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元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cs="宋体;SimSun"/>
                <w:kern w:val="0"/>
                <w:sz w:val="24"/>
              </w:rPr>
              <w:t>元以下</w:t>
            </w:r>
          </w:p>
          <w:p>
            <w:pPr>
              <w:pStyle w:val="Normal"/>
              <w:widowControl/>
              <w:ind w:left="4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cs="宋体;SimSun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cs="宋体;SimSun"/>
                <w:kern w:val="0"/>
                <w:sz w:val="24"/>
              </w:rPr>
              <w:t>元以下</w:t>
            </w:r>
          </w:p>
          <w:p>
            <w:pPr>
              <w:pStyle w:val="Normal"/>
              <w:widowControl/>
              <w:ind w:left="501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、用人单位违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女职工劳动保护特别规定》</w:t>
            </w:r>
            <w:r>
              <w:rPr>
                <w:rFonts w:cs="宋体;SimSun"/>
                <w:kern w:val="0"/>
                <w:sz w:val="24"/>
              </w:rPr>
              <w:t>附录第三条、第四条规定的，由县级以上人民政府安全生产监督管理部门责令限期治理，处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的罚款；情节严重的，责令停止有关作业，或者提请有关人民政府按照国务院规定的权限责令关闭。</w:t>
            </w:r>
          </w:p>
          <w:p>
            <w:pPr>
              <w:pStyle w:val="Normal"/>
              <w:widowControl/>
              <w:ind w:left="420"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cs="宋体;SimSun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cs="宋体;SimSun"/>
                <w:kern w:val="0"/>
                <w:sz w:val="24"/>
              </w:rPr>
              <w:t>元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万元以下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万元以下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、用人单位违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女职工劳动保护特别规定》</w:t>
            </w:r>
            <w:r>
              <w:rPr>
                <w:rFonts w:cs="宋体;SimSun"/>
                <w:kern w:val="0"/>
                <w:sz w:val="24"/>
              </w:rPr>
              <w:t>，侵害女职工合法权益，造成女职工损害的，依法给予赔偿；用人单位及其直接负责的主管人员和其他直接责任人员构成犯罪的，依法追究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行政</w:t>
            </w:r>
            <w:r>
              <w:rPr>
                <w:rFonts w:cs="宋体;SimSun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刑事责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</w:rPr>
              <w:t>民事责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1:00Z</dcterms:created>
  <dc:creator>DongDisha</dc:creator>
  <dc:description/>
  <cp:keywords/>
  <dc:language>en-US</dc:language>
  <cp:lastModifiedBy>DongDisha</cp:lastModifiedBy>
  <cp:lastPrinted>2012-06-11T16:25:00Z</cp:lastPrinted>
  <dcterms:modified xsi:type="dcterms:W3CDTF">2012-06-12T04:03:00Z</dcterms:modified>
  <cp:revision>16</cp:revision>
  <dc:subject/>
  <dc:title/>
</cp:coreProperties>
</file>