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340" w:after="330"/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eastAsia="黑体;SimHei" w:ascii="黑体;SimHei" w:hAnsi="黑体;SimHei"/>
          <w:bCs/>
          <w:kern w:val="2"/>
          <w:sz w:val="44"/>
          <w:szCs w:val="44"/>
        </w:rPr>
        <w:t>2</w:t>
      </w: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  <w:t>012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年大连市职工队伍状况调查</w:t>
      </w:r>
    </w:p>
    <w:p>
      <w:pPr>
        <w:pStyle w:val="Normal"/>
        <w:widowControl/>
        <w:numPr>
          <w:ilvl w:val="0"/>
          <w:numId w:val="0"/>
        </w:numPr>
        <w:spacing w:lineRule="exact" w:line="560" w:before="340" w:after="330"/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典型单位调查要求及参考提纲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　　　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rFonts w:ascii="仿宋_GB2312" w:hAnsi="仿宋_GB2312" w:cs="宋体;SimSun"/>
          <w:kern w:val="0"/>
        </w:rPr>
        <w:t xml:space="preserve"> 进行典型调查和形成调查报告时，可以参考下列提纲，允许结合被调查单位实际情况加以取舍、补充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kern w:val="0"/>
        </w:rPr>
        <w:t>　　</w:t>
      </w:r>
      <w:r>
        <w:rPr>
          <w:rFonts w:ascii="楷体_GB2312" w:hAnsi="楷体_GB2312" w:cs="宋体;SimSun" w:eastAsia="楷体_GB2312"/>
          <w:kern w:val="0"/>
        </w:rPr>
        <w:t>（一）典型单位基本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单位的发展沿革、所有制性质、产品结构、生产经营发展情况，单位党组织及工会组织的情况，社会声誉情况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kern w:val="0"/>
        </w:rPr>
        <w:t>　</w:t>
      </w:r>
      <w:r>
        <w:rPr>
          <w:rFonts w:ascii="楷体_GB2312" w:hAnsi="楷体_GB2312" w:cs="宋体;SimSun" w:eastAsia="楷体_GB2312"/>
          <w:kern w:val="0"/>
        </w:rPr>
        <w:t>　（二）职工基本情况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职工人数及年龄、性别、文化程度、政治面貌、宗教信仰、民族、职业技能的平均水平或构成状况，职工队伍发展变化情况，农民工和劳务派遣工的基本情况，职工队伍内部群体分布、特征、规模、相互关系和发展趋势等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三）职工在推动单位全面发展中的作用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职工对单位建设、改革、发展作出的重要贡献，职工参加劳动竞赛、合理化建议、技术革新情况，单位党、政、工组织调动和激发职工积极性、创造性的好做法和成功经验等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四）职工劳动经济权益实现状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职工职业流动和就业稳定性、再就业、择业观念、职业心态等方面的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收入分配制度情况，职工收入水平、收入增长、收入构成、收入差距、最低工资保障、工资支付、津贴、奖金和股金分红情况，职工收入与单位效益的关联度，普通职工对经营者年薪制的看法和对单位内收入差距的承受程度等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单位为职工缴纳社会保险费情况，单位补充养老保险和医疗保险情况，工会开展职工互助互济、帮扶困难职工等方面情况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/>
          <w:kern w:val="0"/>
        </w:rPr>
        <w:t>单位劳动安全卫生条件、劳动定额标准与劳动强度、实际工时与加班加点、女职工劳动保护等方面情况；</w:t>
      </w:r>
      <w:r>
        <w:rPr>
          <w:rFonts w:ascii="仿宋_GB2312" w:hAnsi="仿宋_GB2312" w:cs="仿宋_GB2312"/>
          <w:kern w:val="0"/>
        </w:rPr>
        <w:t>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单位职工的技术技能情况，职工接受职业教育培训情况，单位提高职工技能、培养专业人才及完善激励机制的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单位职工居住条件及改善状况（包括集体宿舍改善情况）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职工对自身劳动经济权益实现状况的评价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对被调查单位职工劳动经济权益实现状况的总体评价，针对存在问题提出的对策建议。</w:t>
      </w:r>
      <w:r>
        <w:rPr>
          <w:rFonts w:ascii="仿宋_GB2312" w:hAnsi="仿宋_GB2312" w:cs="仿宋_GB2312"/>
          <w:kern w:val="0"/>
        </w:rPr>
        <w:t>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五）职工民主政治权利实现状况</w:t>
      </w:r>
      <w:r>
        <w:rPr>
          <w:rFonts w:ascii="楷体_GB2312" w:hAnsi="楷体_GB2312" w:cs="楷体_GB2312" w:eastAsia="楷体_GB2312"/>
          <w:kern w:val="0"/>
        </w:rPr>
        <w:t>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单位职工代表大会、厂务公开等民主管理制度建设状况，职代会中一线职工代表的比例，职工董事职工监事制度建立和运行情况，职工民主参与、民主决策、民主管理、民主监督权利的实现状况等；职工对自身民主政治权利实现状况的评价；对被调查单位职工民主政治权利实现状况的总体评价，针对存在问题提出的对策建议。</w:t>
      </w:r>
      <w:r>
        <w:rPr>
          <w:rFonts w:ascii="仿宋_GB2312" w:hAnsi="仿宋_GB2312" w:cs="仿宋_GB2312"/>
          <w:kern w:val="0"/>
        </w:rPr>
        <w:t>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六）职工精神文化权益实现状况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职工对满足自身精神文化需求的期望与要求，职工文化生活和文化消费状况，单位在满足职工精神文化需求、建设单位文化职工文化、开展职工文体活动方面所做的工作、存在的问题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七）职工社会权利实现状况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职工社会保障权益实现状况，困难职工获得单位和社会救济的情况；职工参与社会（社区）事务管理，参加社会公益活动的情况；职工公平享有公共服务的情况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八）职工思想动态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kern w:val="0"/>
        </w:rPr>
        <w:t>　　职工对自身社会地位、社会作用的评价，对自身社会责任的认知，职工世界观、人生观、价值观的总体状况及发展变化特点，不同群体职工思想道德观念的差异，职工职业道德状况，劳模及先进人物事迹对职工思想道德观念的影响等。</w:t>
      </w:r>
      <w:r>
        <w:rPr>
          <w:rFonts w:ascii="仿宋_GB2312" w:hAnsi="仿宋_GB2312" w:cs="仿宋_GB2312"/>
          <w:kern w:val="0"/>
        </w:rPr>
        <w:t></w:t>
      </w:r>
      <w:r>
        <w:rPr>
          <w:rFonts w:ascii="仿宋_GB2312" w:hAnsi="仿宋_GB2312" w:cs="宋体;SimSun"/>
          <w:kern w:val="0"/>
        </w:rPr>
        <w:t>　　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（九）劳动关系状况。</w:t>
      </w:r>
      <w:r>
        <w:rPr>
          <w:rFonts w:ascii="楷体_GB2312" w:hAnsi="楷体_GB2312" w:cs="楷体_GB2312" w:eastAsia="楷体_GB2312"/>
          <w:kern w:val="0"/>
        </w:rPr>
        <w:t>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单位与职工劳动（聘用）关系的建立、解除、发展变化等情况；单位内不同职工群体合法权益实现情况的比较；建立健全劳动（聘用）合同制度、平等协商和集体合同（包括女职工权益保护等专项集体合同）制度及作用发挥的情况，开展工资集体协商情况，单位劳动争议产生的原因及特点，劳动争议调解组织建立和运行情况，工会开展劳动法律监督和法律援助的情况等。</w:t>
      </w:r>
      <w:r>
        <w:rPr>
          <w:rFonts w:ascii="仿宋_GB2312" w:hAnsi="仿宋_GB2312" w:cs="仿宋_GB2312"/>
          <w:kern w:val="0"/>
        </w:rPr>
        <w:t>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楷体_GB2312" w:hAnsi="楷体_GB2312" w:cs="宋体;SimSun" w:eastAsia="楷体_GB2312"/>
          <w:kern w:val="0"/>
        </w:rPr>
        <w:t>（十）工会组织及其发挥作用情况</w:t>
      </w:r>
      <w:r>
        <w:rPr>
          <w:rFonts w:ascii="楷体_GB2312" w:hAnsi="楷体_GB2312" w:cs="楷体_GB2312" w:eastAsia="楷体_GB2312"/>
          <w:kern w:val="0"/>
        </w:rPr>
        <w:t>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kern w:val="0"/>
        </w:rPr>
        <w:t>　　单位建立工会情况，包括建立女职工组织、经费审查委员会情况，发展会员情况；单位工会组织、引导、服务职工和维护职工合法权益作用的发挥情况及面临的问题；会员和职工对单位工会的认同度、满意度及希望和要求；</w:t>
      </w:r>
      <w:r>
        <w:rPr>
          <w:rFonts w:ascii="仿宋_GB2312" w:hAnsi="仿宋_GB2312"/>
        </w:rPr>
        <w:t>基层工会对上级工会的希望和要求，提高工会组织吸引力、凝聚力的思路措施及对策建议等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4:00Z</dcterms:created>
  <dc:creator>微软用户</dc:creator>
  <dc:description/>
  <cp:keywords/>
  <dc:language>en-US</dc:language>
  <cp:lastModifiedBy>微软用户</cp:lastModifiedBy>
  <dcterms:modified xsi:type="dcterms:W3CDTF">2012-08-16T05:02:00Z</dcterms:modified>
  <cp:revision>7</cp:revision>
  <dc:subject/>
  <dc:title>2012年大连市职工队伍状况调查</dc:title>
</cp:coreProperties>
</file>