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57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杂志征订单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080"/>
        <w:gridCol w:w="1607"/>
        <w:gridCol w:w="3171"/>
        <w:gridCol w:w="887"/>
        <w:gridCol w:w="1180"/>
        <w:gridCol w:w="1195"/>
      </w:tblGrid>
      <w:tr>
        <w:trPr>
          <w:trHeight w:val="125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收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征订杂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份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（元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《中国妇女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《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中国妇女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·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法律帮助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《好主妇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悦己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SELF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《华夏女工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《妇女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《妇女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·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女人观天下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1:00Z</dcterms:created>
  <dc:creator>wenzhong li</dc:creator>
  <dc:description/>
  <cp:keywords/>
  <dc:language>en-US</dc:language>
  <cp:lastModifiedBy>微软用户</cp:lastModifiedBy>
  <cp:lastPrinted>2012-10-29T13:46:00Z</cp:lastPrinted>
  <dcterms:modified xsi:type="dcterms:W3CDTF">2012-10-30T06:37:00Z</dcterms:modified>
  <cp:revision>11</cp:revision>
  <dc:subject/>
  <dc:title>关于做好2004年度《中国妇女》等杂志</dc:title>
</cp:coreProperties>
</file>