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5274945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5272405" cy="836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5271770" cy="804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5276215" cy="797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5271135" cy="8025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5275580" cy="8110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3:00Z</dcterms:created>
  <dc:creator>lili</dc:creator>
  <dc:description/>
  <cp:keywords/>
  <dc:language>en-US</dc:language>
  <cp:lastModifiedBy>Admin</cp:lastModifiedBy>
  <cp:lastPrinted>2012-02-07T10:57:00Z</cp:lastPrinted>
  <dcterms:modified xsi:type="dcterms:W3CDTF">2014-02-26T07:17:00Z</dcterms:modified>
  <cp:revision>5</cp:revision>
  <dc:subject/>
  <dc:title>各部门负责人:</dc:title>
</cp:coreProperties>
</file>