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层工会经费、财产验资证明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540"/>
        <w:gridCol w:w="2880"/>
        <w:gridCol w:w="3842"/>
      </w:tblGrid>
      <w:tr>
        <w:trPr>
          <w:trHeight w:val="510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组织名称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自有经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年  经  费  结  余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应交会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应拨工会经费留成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企业、事业应上交收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或上级补助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他  收  入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    金    额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自有固定资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    名    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        价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自有经费、固定资产折价总计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37"/>
        <w:gridCol w:w="1080"/>
        <w:gridCol w:w="2942"/>
      </w:tblGrid>
      <w:tr>
        <w:trPr>
          <w:trHeight w:val="10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 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  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 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席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盖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章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 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 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3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明</w:t>
            </w:r>
          </w:p>
          <w:p>
            <w:pPr>
              <w:pStyle w:val="Normal"/>
              <w:spacing w:lineRule="exact" w:line="240"/>
              <w:ind w:firstLine="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6:00Z</dcterms:created>
  <dc:creator>zxq</dc:creator>
  <dc:description/>
  <cp:keywords/>
  <dc:language>en-US</dc:language>
  <cp:lastModifiedBy>zxq</cp:lastModifiedBy>
  <dcterms:modified xsi:type="dcterms:W3CDTF">2014-03-04T03:12:00Z</dcterms:modified>
  <cp:revision>2</cp:revision>
  <dc:subject/>
  <dc:title>基层工会经费、财产验资证明</dc:title>
</cp:coreProperties>
</file>