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大连市职工技术协会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大职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[2014]  2 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大连市职工技术协会关于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群众性技术创新优秀成果评选结果的通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工会、职工技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党的十八大精神，大力实施创新驱动发展战略，充分调动广大职工投身经济技术创新活动的积极性和主动性，提升全市职工的创新意识和创新水平，市总工会、市人社局、市科技局、市经信委和市职工技术协会联合开展了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大连市群众性技术创新优秀成果评选活动。经各基层工会和职工技协推荐，专家组评审及评审委员会审核，决定授予瓦房店轴承集团有限责任公司姜万录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同志“大连市技术创新能手”称号。同时，大连世有电力科技有限公司齐向阳《变压器油色谱在线监测系统》等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项创新成果被评为群众性技术创新优秀成果。道依茨一汽（大连）柴油机有限公司鹿新弟《鹿新弟气压试验法》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项目被评为大连市职工“绝技、绝招、绝活”项目。为表彰技协集体和个人在群众性技术创新工作中做出的积极贡献，决定授予中国北车集团大连机车车辆有限公司为</w:t>
      </w:r>
      <w:r>
        <w:rPr>
          <w:rFonts w:eastAsia="仿宋_GB2312" w:cs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职工技术创新工作先进单位，大连船舶重工集团有限公司赵凌等  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名同志为</w:t>
      </w:r>
      <w:r>
        <w:rPr>
          <w:rFonts w:eastAsia="仿宋_GB2312" w:cs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cs="仿宋_GB2312" w:eastAsia="仿宋_GB2312"/>
          <w:sz w:val="32"/>
          <w:szCs w:val="32"/>
        </w:rPr>
        <w:t>年度“技术创新工作先进工作者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同志戒骄戒躁，继续努力，珍惜荣誉，再创佳绩。全市广大职工要以先进典型为榜样，学习他们的创新精神。各基层工会职工技协要关心和支持高技能人才的成长，努力营造有利于高技能人才成长的企业氛围，为促进社会和谐稳定做出新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cs="仿宋_GB2312" w:eastAsia="仿宋_GB2312"/>
          <w:sz w:val="32"/>
          <w:szCs w:val="32"/>
        </w:rPr>
        <w:t>年度大连市技术创新能手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2013</w:t>
      </w:r>
      <w:r>
        <w:rPr>
          <w:rFonts w:ascii="仿宋_GB2312" w:hAnsi="仿宋_GB2312" w:cs="仿宋_GB2312" w:eastAsia="仿宋_GB2312"/>
          <w:sz w:val="32"/>
          <w:szCs w:val="32"/>
        </w:rPr>
        <w:t>年度大连市群众性技术创新优秀成果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2013</w:t>
      </w:r>
      <w:r>
        <w:rPr>
          <w:rFonts w:ascii="仿宋_GB2312" w:hAnsi="仿宋_GB2312" w:cs="仿宋_GB2312" w:eastAsia="仿宋_GB2312"/>
          <w:sz w:val="32"/>
          <w:szCs w:val="32"/>
        </w:rPr>
        <w:t>年度大连市职工“绝技、绝招、绝活”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13—201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度职工技术创新工作先进单位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2013—2014</w:t>
      </w:r>
      <w:r>
        <w:rPr>
          <w:rFonts w:ascii="仿宋_GB2312" w:hAnsi="仿宋_GB2312" w:cs="仿宋_GB2312" w:eastAsia="仿宋_GB2312"/>
          <w:sz w:val="32"/>
          <w:szCs w:val="32"/>
        </w:rPr>
        <w:t>年度技术创新工作先进工作者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连市职工技术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22"/>
        <w:gridCol w:w="42"/>
        <w:gridCol w:w="3948"/>
        <w:gridCol w:w="15"/>
        <w:gridCol w:w="207"/>
        <w:gridCol w:w="6020"/>
        <w:gridCol w:w="565"/>
        <w:gridCol w:w="360"/>
        <w:gridCol w:w="858"/>
        <w:gridCol w:w="510"/>
        <w:gridCol w:w="447"/>
        <w:gridCol w:w="606"/>
        <w:gridCol w:w="822"/>
        <w:gridCol w:w="144"/>
      </w:tblGrid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0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                </w:t>
            </w:r>
            <w:r>
              <w:rPr>
                <w:rStyle w:val="Font21"/>
                <w:rFonts w:eastAsia="黑体;SimHei" w:cs="黑体;SimHei" w:ascii="黑体;SimHei" w:hAnsi="黑体;SimHei"/>
                <w:u w:val="double"/>
              </w:rPr>
              <w:t xml:space="preserve">2013 </w:t>
            </w:r>
            <w:r>
              <w:rPr>
                <w:rStyle w:val="Font21"/>
                <w:rFonts w:ascii="黑体;SimHei" w:hAnsi="黑体;SimHei" w:cs="黑体;SimHei" w:eastAsia="黑体;SimHei"/>
                <w:u w:val="double"/>
              </w:rPr>
              <w:t>年度大连市技术创新能手名单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位  名  称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    果    名    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益（万元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瓦房店轴承集团有限责任公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数控钻深孔两面对钻加工方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万录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北车集团大连机车车辆有限公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铸汽缸盖工艺攻关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正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有限公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4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呲缸垫故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北车集团大连机车车辆有限公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RK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机体加工工艺的改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传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有限公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原模拟台架的改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锐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有限公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4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压机回油孔位置整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船舶重工集团有限公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集装箱船在船台合拢阶段尾部机舱下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变化规律，确保轴、舵系安装精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长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有限公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F4M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机油加注量的改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船舶重工集团有限公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4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加工精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彦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瓦房店轴承集团有限责任公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协林辊底式加热炉自动联线盐浴淬火槽进出料门的改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5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2  </w:t>
            </w:r>
            <w:r>
              <w:rPr>
                <w:rFonts w:cs="宋体;SimSun" w:ascii="宋体;SimSun" w:hAnsi="宋体;SimSun"/>
                <w:color w:val="000000"/>
                <w:sz w:val="4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40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u w:val="double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u w:val="double"/>
              </w:rPr>
              <w:t>年度大连市群众性技术创新优秀成果名单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   位   名   称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 果    名    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 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世有电力科技有限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压器油色谱在线监测系统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向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三洋压缩机有限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氧化碳制冷系统及其控制技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衣永海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三洋压缩机有限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然制冷剂的压缩机应用技术研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剑飞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三洋压缩机有限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库工程材料预算核算方法及相关软件编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大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迪施船机有限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塞头顶部堆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conel6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金的工艺开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浩球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华立金港药业有限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榄香烯注射液产业化技术及其临床应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恬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04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老虎滩海洋公园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腹鹇在老虎滩海洋公园鸟语林繁殖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东梅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老虎滩海洋公园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海刺水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hrysaora achlyo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人工繁殖和饲养技术成功突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科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路轴承淬火压床技术改造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书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3132X2-2RS.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艺合并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磨床电气系统数控改造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长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制机夹镗刀降低消耗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万录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杠杆式分料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德选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安全防护装置的可调节顶形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德选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头外沟测量尺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德选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进国产丝锥替代进口丝锥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万录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8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数控钻深孔两面对钻加工方法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万录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大型分公司热处理作业区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井式淬火炉炉盖升降开启的改革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振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协林辊底式加热炉自动联线盐浴淬火槽进出料门的改革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振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大型分公司爱协林炉盐淬系统结构优化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雁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.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GW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带式气氛保护淬火炉油液冷却循环系统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清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钳工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T4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球基面磨床上下料工装制作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晓岩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6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圆锥滚子无心磨床磁性分离器传动机构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晓岩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89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型磨床分度机构及总体改制与创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国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品轴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112X-269A/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圆锥滚动体压型裂纹解决的关键技术措施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茂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TGK43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圆锥滚子球基面磨床改制创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增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轴承滚动体压型模具深度盲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角的加工与质量控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恩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DF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滚子自动车床夹紧油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密封圈逆向装配引导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恩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锥滚动体自动连线装置改制创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9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6020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心磨床导轮轴部及砂轮轴部改制创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КЦ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孔磨床研制创新及加工性能的提升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财林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W61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双支承导轮车、磨床的设计与制作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财林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轴承滚动体热处理淬火炉风冷系统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U3284X2/HCYA3.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承空心圆柱滚动体精度检测仪的研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瑞典数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G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端面磨床零部件国产化替代设计改造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长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日本机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-1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磨床砂轮架设计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长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房店轴承集团有限责任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KW7675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往复式双端面磨床支撑工装的改进设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长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制作气门锁夹安装胎具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世彤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发动机出商专用机油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缸盖单缸泄露磅压装置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亭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改进柴油机起动机铣齿问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世彤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6S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化天然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发动机的开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立家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F6M1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然气发动机气门导管油封安装工装的结构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彩丽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缸体回油阀压力测量工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超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工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架热平衡试验散热器三维工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发动机台架模拟整车试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松涛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中冷温度远程控制装置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油机台架盘车工具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晓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/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块修复复杂导入模型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林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油机台架废液收集装置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丞祥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配经济型共轨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4D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控柴油机开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书庆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级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标准化视频操作流程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庆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型共轨喷油器的开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书庆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4D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压机回油孔位置整改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焱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态机油耗试验方法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欣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油滤回油改内置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欣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壁挂式工具箱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焱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发动机试车专用机油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级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缸体清沙孔，解决冷却不良故障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义波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螺栓监控扭矩的设计方法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架压缩空气安全防护措施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扬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工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坐标检测支架及发动机支架器具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4D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呲缸垫故障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原模拟台架的改造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锐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CD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动机整车配试震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春龙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改刀片主副切屑刃角度保证产品质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官欣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进刀具解决缸盖座圈加工难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长美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柴油机标准化试验方法和标准的研究与应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新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油机中冷前压力连接管路的改善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新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道依茨柴油机启动困难、油底壳液面上涨的质量问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新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7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室排气管路的重新设计与应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新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化道依茨系列柴油机试验规范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新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柴油机皮带轮系检测胎具的设计与应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作东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F4M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机油加注量的改善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轴后油封总成安装定位的改善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英群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9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空站设备排空时间的改善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台架联轴器的改善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依茨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除增压器磕碰的改善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亚明汽车部件股份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床用翻转夹具防错装置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业春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亚明汽车部件股份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合金密度测试仪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旭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亚明汽车部件股份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亚明汽车部件股份有限公司生产经营管理系统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庆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助理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亚明汽车部件股份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铸模具点冷却单元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寿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亚明汽车部件股份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快速更换的模具型芯结构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寿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亚明汽车部件股份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铸模可自动调节式抽真空系统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春东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亚明汽车部件股份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铸挤压单元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丽彬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亚明汽车部件股份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铸模具复合液压油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丽彬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亚明汽车部件股份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铸模具锥形滑块滑套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寿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盐化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扒盐设备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百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盐化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盐包装机设备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盐化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钢材料代替钢筋混凝土预制水泥管水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运高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盐化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大功率的水泵，提高供水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世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研制长管空气呼吸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开创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集装箱船在船台合拢阶段尾部机舱下沉量变化规律，确保轴舵系安装精度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长勋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台建造集装箱船水尺提前施工的过程控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赫鑫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助理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保风量顺利交验进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毅春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通导设备同轴电缆插头的焊接质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根利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责任心，保证焊接质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兴悦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舶试航中航行灯一次交验成功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有辉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进货舱内甲板边缘（舱口围立板内侧）区域焊接质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鹏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员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分段舷外通舱件及其他位置施工质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装箱船甲板舱口围合拢焊接质量控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亮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体连续性搭载精度控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恩刚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PSO-6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船甲板段合拢精度，保证上部模块安装质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荣纲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PS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典型分段变形及船坞合拢精度控制方案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金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助理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3000-55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组合拢阶段背烧工作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俊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PS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吊机安装法兰平面质量控制技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政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助理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滑油上油单元的开发与应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6600-5/6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船蝶阀四芯管定长拉放研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业秋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6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间轴承基座定位工艺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青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艉轴管与轴承套尺寸测量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作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段建造过程无码板装配技术的推广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明喜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纵骨焊接角焊机应用及变形控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旭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4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加工精度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彦城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集装箱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厚板预处理质量控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延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员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90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船曲加工精度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立彬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助理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标准《油污水和生活污水国际通岸接头》质量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铭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大船集团“质量日”活动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跃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大对售后服务问题及较大质量事故的处理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厚男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统计技术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活动水平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蓉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类大型塔器设备焊接质量与制造精度的质量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旭清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PS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块涂装质量及管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ie-in Point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度控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学健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助理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P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制安全壳支撑胎架设计革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部滨海大道桁架桥架设单元组立质量控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春妮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井平台井架组装井心对位精度控制的质量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天全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艺员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福清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机组上部堆内构件存放架制造精度质量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英凯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助理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吊中枢尺寸精度控制的质量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钢结构桥梁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肋精度控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健康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船舶重工集团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用雷达测试液位计管制造精度控制的质量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甜悦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师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相关杠杆千分尺类量具工艺检修的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凤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度指示类量具游丝的调整与修理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林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XD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XD3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弹性式双针双管压力表互通性的改造方案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娜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里电力机车空心轴精车胎具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振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活塞压力计造压系统的改造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家爽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轮探伤回转胎的设计改造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道庆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线路防护罩设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元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减振器储油缸焊接加工工装设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鑫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XD3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驱动装置迷宫组装零缺陷攻关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文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和谐型电力机车顶盖焊接变形问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卓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鲁矫平机安全装置的设计改造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杉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等离子切割平台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苏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铸汽缸盖工艺攻关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正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厚大灰口铸铁件工艺攻关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正石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燃机车冷却室气动百叶窗控制执行机构的研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洋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车空滤器新型滤芯研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颖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号燃油锅炉节电技术攻关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宫立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合金车体福克加工中心夹具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中跃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大同八轴电力机车安全止挡座锻造工艺的研究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学海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铸铁件的修复方案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RK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油机机体加工工艺的改进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传广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技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北车集团大连机车车辆有限公司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XD3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机车从动齿轮渗碳淬火变形问题的分析与预防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庭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5207"/>
        <w:gridCol w:w="5671"/>
        <w:gridCol w:w="1150"/>
      </w:tblGrid>
      <w:tr>
        <w:trPr>
          <w:trHeight w:val="630" w:hRule="atLeast"/>
        </w:trPr>
        <w:tc>
          <w:tcPr>
            <w:tcW w:w="1302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3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  <w:u w:val="double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  <w:u w:val="double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u w:val="double"/>
              </w:rPr>
              <w:t xml:space="preserve">年度大连市职工“绝技、绝招、绝活”名单 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人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依茨一汽（大连）柴油机有限公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鹿新弟气压试验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鹿新弟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依茨一汽（大连）柴油机有限公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立春单体泵转角调整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立春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依茨一汽（大连）柴油机有限公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光明正时传动链条更换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光明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依茨一汽（大连）柴油机有限公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义波气门间隙调整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义波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依茨一汽（大连）柴油机有限公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焱活塞环磨损测算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焱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依茨一汽（大连）柴油机有限公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强机油冷却器试漏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强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三洋压缩机有限公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松涛涡旋齿检测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松涛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依茨一汽（大连）柴油机有限公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鹿新弟道依茨柴油机故障分析与诊断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鹿新弟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依茨一汽（大连）柴油机有限公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永兴斜孔加工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永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/>
        <w:t xml:space="preserve">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sz w:val="44"/>
          <w:szCs w:val="44"/>
          <w:u w:val="double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  <w:u w:val="double"/>
        </w:rPr>
        <w:t>2013—2014</w:t>
      </w:r>
      <w:r>
        <w:rPr>
          <w:rFonts w:ascii="黑体;SimHei" w:hAnsi="黑体;SimHei" w:cs="黑体;SimHei" w:eastAsia="黑体;SimHei"/>
          <w:sz w:val="44"/>
          <w:szCs w:val="44"/>
          <w:u w:val="double"/>
        </w:rPr>
        <w:t>年度职工技术创新工作先进单位名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u w:val="double"/>
        </w:rPr>
      </w:pPr>
      <w:r>
        <w:rPr>
          <w:rFonts w:eastAsia="黑体;SimHei" w:cs="黑体;SimHei" w:ascii="黑体;SimHei" w:hAnsi="黑体;SimHei"/>
          <w:sz w:val="44"/>
          <w:szCs w:val="44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273685</wp:posOffset>
                </wp:positionV>
                <wp:extent cx="7493000" cy="347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033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10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       作       单     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国北车集团大连机车车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船舶重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道依茨一汽（大连）柴油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瓦房店轴承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盐化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金州区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旅顺口区工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273.5pt;mso-wrap-distance-left:9pt;mso-wrap-distance-right:9pt;mso-wrap-distance-top:0pt;mso-wrap-distance-bottom:0pt;margin-top:21.55pt;mso-position-vertical-relative:text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1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033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10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       作       单       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国北车集团大连机车车辆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船舶重工集团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道依茨一汽（大连）柴油机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瓦房店轴承集团有限责任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盐化集团有限公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金州区工会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旅顺口区工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double"/>
        </w:rPr>
      </w:pPr>
      <w:r>
        <w:rPr>
          <w:rFonts w:eastAsia="黑体;SimHei" w:cs="黑体;SimHei" w:ascii="黑体;SimHei" w:hAnsi="黑体;SimHei"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-18"/>
          <w:sz w:val="44"/>
          <w:szCs w:val="4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-18"/>
          <w:sz w:val="44"/>
          <w:szCs w:val="44"/>
        </w:rPr>
        <w:t xml:space="preserve">                </w:t>
      </w:r>
      <w:r>
        <w:rPr>
          <w:rFonts w:eastAsia="黑体;SimHei" w:cs="黑体;SimHei" w:ascii="黑体;SimHei" w:hAnsi="黑体;SimHei"/>
          <w:spacing w:val="-18"/>
          <w:sz w:val="44"/>
          <w:szCs w:val="44"/>
          <w:u w:val="double"/>
        </w:rPr>
        <w:t xml:space="preserve"> </w:t>
      </w:r>
      <w:r>
        <w:rPr>
          <w:rFonts w:eastAsia="黑体;SimHei" w:cs="黑体;SimHei" w:ascii="黑体;SimHei" w:hAnsi="黑体;SimHei"/>
          <w:spacing w:val="-18"/>
          <w:sz w:val="44"/>
          <w:szCs w:val="44"/>
          <w:u w:val="double"/>
        </w:rPr>
        <w:t>2013-2014</w:t>
      </w:r>
      <w:r>
        <w:rPr>
          <w:rFonts w:ascii="黑体;SimHei" w:hAnsi="黑体;SimHei" w:cs="黑体;SimHei" w:eastAsia="黑体;SimHei"/>
          <w:spacing w:val="-18"/>
          <w:sz w:val="44"/>
          <w:szCs w:val="44"/>
          <w:u w:val="double"/>
        </w:rPr>
        <w:t>年度技术创新工作先进工作者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4980</wp:posOffset>
                </wp:positionH>
                <wp:positionV relativeFrom="paragraph">
                  <wp:posOffset>121920</wp:posOffset>
                </wp:positionV>
                <wp:extent cx="7216775" cy="7390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739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9181"/>
                              <w:gridCol w:w="1275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  <w:szCs w:val="24"/>
                                    </w:rPr>
                                    <w:t>序   号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  <w:szCs w:val="24"/>
                                    </w:rPr>
                                    <w:t>工                作               单                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造船厂集团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邹德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造船厂集团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赵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国北车集团大连机车车辆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裴化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国北车集团大连机车车辆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瓦房店轴承集团有限责任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陈连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瓦房店轴承集团有限责任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吴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道依茨一汽（大连）柴油机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盛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道依茨一汽（大连）柴油机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姜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盐化集团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志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市旅顺口区总工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尹明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亚明汽车部件股份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晓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金州新区总工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文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迪施船机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潘玉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三洋压缩机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任全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世友电力科技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赵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华立金港药业有限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曾昭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连老虎滩海洋公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毕秀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581.9pt;mso-wrap-distance-left:9pt;mso-wrap-distance-right:9pt;mso-wrap-distance-top:0pt;mso-wrap-distance-bottom:0pt;margin-top:9.6pt;mso-position-vertical-relative:text;margin-left:137.4pt;mso-position-horizontal-relative:page">
                <v:fill opacity="0f"/>
                <v:textbox inset="0in,0in,0in,0in">
                  <w:txbxContent>
                    <w:tbl>
                      <w:tblPr>
                        <w:tblW w:w="1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9181"/>
                        <w:gridCol w:w="1275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  <w:szCs w:val="24"/>
                              </w:rPr>
                              <w:t>序   号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  <w:szCs w:val="24"/>
                              </w:rPr>
                              <w:t>工                作               单                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  <w:szCs w:val="24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造船厂集团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邹德涛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造船厂集团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赵凌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国北车集团大连机车车辆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裴化廷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国北车集团大连机车车辆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霄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瓦房店轴承集团有限责任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陈连科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瓦房店轴承集团有限责任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吴伟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道依茨一汽（大连）柴油机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盛开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道依茨一汽（大连）柴油机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姜渊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盐化集团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志帅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市旅顺口区总工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尹明刚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亚明汽车部件股份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晓玲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金州新区总工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文友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迪施船机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潘玉海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三洋压缩机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任全胜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世友电力科技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赵维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华立金港药业有限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曾昭武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连老虎滩海洋公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毕秀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9:00Z</dcterms:created>
  <dc:creator>Administrator</dc:creator>
  <dc:description/>
  <cp:keywords/>
  <dc:language>en-US</dc:language>
  <cp:lastModifiedBy>Bovan</cp:lastModifiedBy>
  <cp:lastPrinted>2014-09-25T14:28:00Z</cp:lastPrinted>
  <dcterms:modified xsi:type="dcterms:W3CDTF">2014-10-24T03:03:00Z</dcterms:modified>
  <cp:revision>3</cp:revision>
  <dc:subject/>
  <dc:title> 大连市职工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