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成立产业工会劳模创新工作室“互动互促”交流微信群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基层工会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近年来，产业工会根据企业发展实际，结合工会工作特点，力促劳模（职工）创新工作室建设，目前共有国家级示范性劳模创新工作室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、省级示范性劳模创新工作室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市级示范性劳模创新工作室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（每个市级示范工作室市总给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资金支持），并产生了技术研发、培训服务、技能传承、综合开放等不同类型的市级、企业级劳模（职工）创新工作室百余个。为了推动工作室建设持续扩面提质，应部分单位要求，拟建立劳模（职工）创新工作室“互促互动”交流微信群： 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群功能定位：推广优秀创新工作室经验，实现工作室之间交流互动，开展技术交流、攻关合作，提出对劳模创新工作室建设的意见建议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群成员构成：本群由各企业工会劳模（职工）创新工作室建设负责人、领军人及产业工会负责人组成。群内实行（单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姓名）实名制。由各单位负责人审核并加入本单位成员，不得随意增加不相关人员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群相关要求：各单位工会负责组织本单位成员积极参与群内互动，介绍本单位劳模（职工）创新工作室简要情况及主要特色（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字左右），各单位工作室领军人可以互动交流，提供工作室建设及技术创新等方面信息，产业工会适时组织活动。群成员不得在群内发送或者讨论与本群主旨不相关的内容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群的成立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，请各单位通过产业工作微信或者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申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具体负责人的姓名、微信号，同时提供本单位参加人员名单及联系方式，产业工会统一添加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随着微信群的建立，我们将不断完善相关制度，开展相关主题活动，共同推动劳模（职工）创新工作室建设工作取得更佳效果，希望得到大家的积极参与和大力支持！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孙健  微信号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998689599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大连市机械重工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电子信息工会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参加人员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单位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126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微信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会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军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军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军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军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军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填表人：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07:00Z</dcterms:created>
  <dc:creator>Admin</dc:creator>
  <dc:description/>
  <dc:language>en-US</dc:language>
  <cp:lastModifiedBy>微软用户</cp:lastModifiedBy>
  <dcterms:modified xsi:type="dcterms:W3CDTF">2016-07-01T03:07:00Z</dcterms:modified>
  <cp:revision>2</cp:revision>
  <dc:subject/>
  <dc:title/>
</cp:coreProperties>
</file>