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工会经费（工会筹备金）登记变更表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3240"/>
        <w:gridCol w:w="3240"/>
      </w:tblGrid>
      <w:tr>
        <w:trPr>
          <w:trHeight w:val="315" w:hRule="atLeast"/>
        </w:trPr>
        <w:tc>
          <w:tcPr>
            <w:tcW w:w="100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单位名称（公章）：</w:t>
            </w: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填报日期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企业情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单位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统一社会信用代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单位地</w:t>
            </w:r>
            <w:r>
              <w:rPr>
                <w:kern w:val="0"/>
                <w:sz w:val="24"/>
              </w:rPr>
              <w:t>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法定代表</w:t>
            </w:r>
            <w:r>
              <w:rPr>
                <w:kern w:val="0"/>
                <w:sz w:val="24"/>
              </w:rPr>
              <w:t>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会情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工会全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上级主管工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工会法定代表人（电话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工会会计（电话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法人资格证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工会组织隶属关系代码（</w:t>
            </w:r>
            <w:r>
              <w:rPr>
                <w:spacing w:val="-20"/>
                <w:sz w:val="24"/>
              </w:rPr>
              <w:t>3</w:t>
            </w:r>
            <w:r>
              <w:rPr>
                <w:spacing w:val="-20"/>
                <w:sz w:val="24"/>
              </w:rPr>
              <w:t>位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会账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工会开户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工会开户银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工会银行账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许可证核准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13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单位工会公章：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：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联系电话：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原上级主管工会意见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（由原县区、开放先导区、产业工会签章）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：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联系电话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现上级主管工会意见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（由新县区、开放先导区、产业工会签章）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：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联系电话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27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原所属联合会或集团工会公章：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：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联系电话：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新所属联合会或集团工会公章：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：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联系电话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总工会财务部意见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br/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 办 人：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：</w:t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0080" w:type="dxa"/>
            <w:gridSpan w:val="4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szCs w:val="21"/>
              </w:rPr>
              <w:t>填表说明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pacing w:lineRule="exact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项目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“统一社会信用代码”</w:t>
            </w:r>
            <w:r>
              <w:rPr>
                <w:rFonts w:ascii="宋体;SimSun" w:hAnsi="宋体;SimSun" w:cs="宋体;SimSun"/>
                <w:szCs w:val="21"/>
              </w:rPr>
              <w:t xml:space="preserve"> 按工商局颁发的营业执照填写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其余项目栏变更前内容需全部填写，变更后内容仅需填写发生变更的项目；</w:t>
            </w:r>
          </w:p>
          <w:p>
            <w:pPr>
              <w:pStyle w:val="Normal"/>
              <w:spacing w:lineRule="exact" w:line="340"/>
              <w:ind w:left="52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如企业的工会原属联合工会或集团工会，现变更为独立工会，原所属的联合工会或集团工会需在“</w:t>
            </w:r>
            <w:r>
              <w:rPr>
                <w:szCs w:val="21"/>
              </w:rPr>
              <w:t>原所属联合会或集团工会公章</w:t>
            </w:r>
            <w:r>
              <w:rPr>
                <w:rFonts w:ascii="宋体;SimSun" w:hAnsi="宋体;SimSun" w:cs="宋体;SimSun"/>
                <w:szCs w:val="21"/>
              </w:rPr>
              <w:t>”栏加盖其公章；</w:t>
            </w:r>
          </w:p>
          <w:p>
            <w:pPr>
              <w:pStyle w:val="Normal"/>
              <w:spacing w:lineRule="exact" w:line="360"/>
              <w:ind w:left="525" w:hanging="315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各单位交表须同时提交①工商营业执照副本复印件并加盖单位公章、②上级工会关于组建工会的批复文件复印件加盖工会公章、③工会银行开户许可证加盖工会公章、④工会法人资格证书复印件并加盖工会公章；</w:t>
            </w:r>
          </w:p>
          <w:p>
            <w:pPr>
              <w:pStyle w:val="Normal"/>
              <w:spacing w:lineRule="exact" w:line="360"/>
              <w:ind w:left="525" w:hanging="315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本表一式三份，登记单位，区市县总工会、开放先导区总工会、产业工会，市总工会各一份。</w:t>
            </w:r>
          </w:p>
          <w:p>
            <w:pPr>
              <w:pStyle w:val="Normal"/>
              <w:spacing w:lineRule="exact" w:line="360"/>
              <w:ind w:left="525" w:hanging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left="525" w:hanging="315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80"/>
        <w:jc w:val="center"/>
        <w:rPr/>
      </w:pPr>
      <w:r>
        <w:rPr>
          <w:rFonts w:ascii="黑体;SimHei" w:hAnsi="黑体;SimHei" w:cs="宋体;SimSun" w:eastAsia="黑体;SimHei"/>
          <w:sz w:val="44"/>
          <w:szCs w:val="44"/>
        </w:rPr>
        <w:t>工 会 隶 属 关 系 代 码 表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7205"/>
      </w:tblGrid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代    码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管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门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00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未组建工会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1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中山区总工会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2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西岗区总工会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3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沙河口区总工会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4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甘井子区总工会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5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开放先导区总工会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6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金州区总工会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7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旅顺口区总工会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8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普兰店市总工会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9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瓦房店市总工会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庄河市总工会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1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长海县总工会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2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高新技术产业园区工会工作委员会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3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保税区工会工作委员会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机械重工工会（电子信息工会）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海员交通工会（建设建材工会）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3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轻工纺织工会（农林水工会）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4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财贸工会（金融工会）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5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教育工会（科教文化工会）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6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市直工会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7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医务工会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1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铁路工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2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金融工会（保险工会）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3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辽电工会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4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东电工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5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省邮政工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6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省地质工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7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周水子机场工会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1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辽宁省总工会（中）直企业工作委员会</w:t>
            </w:r>
          </w:p>
        </w:tc>
      </w:tr>
    </w:tbl>
    <w:p>
      <w:pPr>
        <w:pStyle w:val="Normal"/>
        <w:spacing w:lineRule="exact" w:line="38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531" w:right="136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3:24:00Z</dcterms:created>
  <dc:creator>hp</dc:creator>
  <dc:description/>
  <cp:keywords/>
  <dc:language>en-US</dc:language>
  <cp:lastModifiedBy>ZGH</cp:lastModifiedBy>
  <cp:lastPrinted>2019-12-07T17:42:00Z</cp:lastPrinted>
  <dcterms:modified xsi:type="dcterms:W3CDTF">2019-12-07T09:44:00Z</dcterms:modified>
  <cp:revision>3</cp:revision>
  <dc:subject/>
  <dc:title>工会经费（工会筹备金）登记变更表</dc:title>
</cp:coreProperties>
</file>