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工会联合会（联合基层工会）所属单位确认表</w:t>
      </w:r>
    </w:p>
    <w:p>
      <w:pPr>
        <w:pStyle w:val="Normal"/>
        <w:spacing w:lineRule="exact" w:line="42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</w:t>
      </w:r>
      <w:r>
        <w:rPr/>
        <w:t xml:space="preserve">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2"/>
        <w:gridCol w:w="179"/>
        <w:gridCol w:w="2856"/>
        <w:gridCol w:w="1254"/>
        <w:gridCol w:w="1609"/>
      </w:tblGrid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工会联合会（联合基层工会）名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会主席（联系电话）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法人资格证号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（邮编）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会账户名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会开户银行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会银行账号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许可证核准号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我工会联合会组织管理要求，下列所属单位工会经费采取“分散缴费，统一回拨”的拨缴方式，特予以确认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名  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会联合会（联合基层工会）公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  <w:p>
            <w:pPr>
              <w:pStyle w:val="Normal"/>
              <w:spacing w:lineRule="exact" w:line="38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级主管工会意见（公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pacing w:val="-12"/>
                <w:w w:val="90"/>
                <w:sz w:val="28"/>
                <w:szCs w:val="28"/>
              </w:rPr>
              <w:t>市总工会财务部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交表时同时提交上级主管工会关于组建工会联合会（联合基层工会）批复文件、工会法人资格证书、工会银行开户许可证复印件并加盖工会公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一式三份：填写单位、上级主管工会、市总工会各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3:00Z</dcterms:created>
  <dc:creator>hp</dc:creator>
  <dc:description/>
  <cp:keywords/>
  <dc:language>en-US</dc:language>
  <cp:lastModifiedBy>ZGH</cp:lastModifiedBy>
  <cp:lastPrinted>2008-07-03T16:15:00Z</cp:lastPrinted>
  <dcterms:modified xsi:type="dcterms:W3CDTF">2019-12-03T03:33:00Z</dcterms:modified>
  <cp:revision>2</cp:revision>
  <dc:subject/>
  <dc:title>区域性行业工会联合会（联合基层工会）所属单位确认表</dc:title>
</cp:coreProperties>
</file>