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、省产业工会在连单位审批表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    年   月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项由缴费单位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  <w:t>统一社会信用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全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工会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类别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公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上级产业工会意见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项由市总工会填写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经审核，认定你单位隶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产业工会），隶属代码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。根据有关规定，你单位经费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的比例缴纳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大连市总工会财务部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360"/>
        <w:ind w:left="958" w:hanging="360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“产业类别”填写：铁路工会、金融工会、保险工会、辽电工会、东电工会、省邮政工会、省地质工会、周水子机场工会、省总工会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中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直企业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-8"/>
          <w:sz w:val="28"/>
          <w:szCs w:val="28"/>
        </w:rPr>
        <w:t>上述产业工会所属基层单位，必须成立工会并建立工会账户方可填写本表；</w:t>
      </w:r>
    </w:p>
    <w:p>
      <w:pPr>
        <w:pStyle w:val="Normal"/>
        <w:spacing w:lineRule="exact" w:line="360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上级产业工会意见”由产业工会或其下级工会盖章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提供基层工会隶属产业工会的建会批复等相关证明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一式二份：缴费单位、市总工会各一份。</w:t>
      </w:r>
    </w:p>
    <w:sectPr>
      <w:type w:val="nextPage"/>
      <w:pgSz w:w="11906" w:h="16838"/>
      <w:pgMar w:left="1191" w:right="1191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hp</dc:creator>
  <dc:description/>
  <cp:keywords/>
  <dc:language>en-US</dc:language>
  <cp:lastModifiedBy>ZGH</cp:lastModifiedBy>
  <cp:lastPrinted>2008-07-04T14:48:00Z</cp:lastPrinted>
  <dcterms:modified xsi:type="dcterms:W3CDTF">2019-12-03T03:34:00Z</dcterms:modified>
  <cp:revision>2</cp:revision>
  <dc:subject/>
  <dc:title>特殊行业工会经费（工会筹备金）缴费审批表</dc:title>
</cp:coreProperties>
</file>