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方正黑体_GBK"/>
          <w:kern w:val="0"/>
          <w:sz w:val="34"/>
          <w:szCs w:val="34"/>
        </w:rPr>
        <w:t>附</w:t>
      </w:r>
      <w:r>
        <w:rPr>
          <w:rFonts w:ascii="Times New Roman" w:hAnsi="Times New Roman" w:cs="Times New Roman" w:eastAsia="Times New Roman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方正黑体_GBK"/>
          <w:kern w:val="0"/>
          <w:sz w:val="34"/>
          <w:szCs w:val="34"/>
        </w:rPr>
        <w:t>件</w:t>
      </w:r>
    </w:p>
    <w:p>
      <w:pPr>
        <w:pStyle w:val="Normal"/>
        <w:rPr>
          <w:rFonts w:ascii="Times New Roman" w:hAnsi="Times New Roman" w:eastAsia="方正黑体_GBK" w:cs="Times New Roman"/>
          <w:kern w:val="0"/>
          <w:sz w:val="34"/>
          <w:szCs w:val="34"/>
        </w:rPr>
      </w:pPr>
      <w:r>
        <w:rPr>
          <w:rFonts w:eastAsia="方正黑体_GBK" w:cs="Times New Roman" w:ascii="Times New Roman" w:hAnsi="Times New Roman"/>
          <w:kern w:val="0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市级“最美工会户外劳动者服务站点”名单</w:t>
      </w:r>
    </w:p>
    <w:p>
      <w:pPr>
        <w:pStyle w:val="Normal"/>
        <w:spacing w:lineRule="exact" w:line="280"/>
        <w:rPr>
          <w:rFonts w:ascii="Times New Roman" w:hAnsi="Times New Roman" w:eastAsia="方正楷体简体;楷体" w:cs="Times New Roman"/>
          <w:spacing w:val="-11"/>
          <w:sz w:val="28"/>
          <w:szCs w:val="28"/>
        </w:rPr>
      </w:pPr>
      <w:r>
        <w:rPr>
          <w:rFonts w:eastAsia="方正楷体简体;楷体" w:cs="Times New Roman" w:ascii="Times New Roman" w:hAnsi="Times New Roman"/>
          <w:spacing w:val="-11"/>
          <w:sz w:val="28"/>
          <w:szCs w:val="28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55"/>
        <w:gridCol w:w="3770"/>
        <w:gridCol w:w="3150"/>
      </w:tblGrid>
      <w:tr>
        <w:trPr>
          <w:tblHeader w:val="true"/>
          <w:trHeight w:val="3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站点名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</w:rPr>
              <w:t>站点地址</w:t>
            </w:r>
          </w:p>
        </w:tc>
      </w:tr>
      <w:tr>
        <w:trPr>
          <w:tblHeader w:val="true"/>
          <w:trHeight w:val="3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民主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新生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C-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上海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新安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-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虎山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虎滩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之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荣民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北京街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区新春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海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区金海东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-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总工会户外劳动者爱心驿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西安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2-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（沙河口区总工会职工服务中心一楼）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圣林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城市印象虹彩东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源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金荣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C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予晨蛋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金二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连升运物流园“司机之家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华北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27-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美林庐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张前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47-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顺丰速运爱心驿站新星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新星园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9-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大连市甘井子区职工服务中心服务站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红凌路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顺丰速运爱心驿站泉水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泉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H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区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3-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姚盛社区清凉驿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南关岭街道</w:t>
            </w:r>
            <w:r>
              <w:rPr>
                <w:rFonts w:ascii="Times New Roman" w:hAnsi="Times New Roman" w:cs="Times New Roman" w:eastAsia="方正仿宋_GBK"/>
                <w:sz w:val="24"/>
              </w:rPr>
              <w:t>祥和花园</w:t>
            </w: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</w:rPr>
              <w:t>号楼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</w:rPr>
              <w:t>万众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玉丽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华兴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静芸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甘泉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甘井子区卧龙东园</w:t>
            </w:r>
            <w:r>
              <w:rPr>
                <w:rFonts w:eastAsia="方正仿宋_GBK" w:cs="Times New Roman" w:ascii="Times New Roman" w:hAnsi="Times New Roman"/>
                <w:spacing w:val="-11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pacing w:val="-11"/>
                <w:sz w:val="24"/>
                <w:szCs w:val="24"/>
              </w:rPr>
              <w:t>号楼东侧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万科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促进西街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滨河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泉水阳光驿城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P3-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公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连超通物流司机之家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甘井子区中华东路中沟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顺口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顺美团外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顺口区向阳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-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升社区联合工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顺口区登峰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9-1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光中街道红旗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国防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3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友谊街道爱民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友谊街道古城丁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-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马桥子街道杏林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马桥子街道杏花里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友谊街道金海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普新区友谊街道金海国际御海远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-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金普新区马桥子街道工业团地社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00"/>
              <w:rPr>
                <w:rFonts w:eastAsia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金普新区东北三街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8A-10</w:t>
            </w: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瓦房店市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 w:bidi="ar"/>
              </w:rPr>
              <w:t>饿了么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蓝骑士驿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瓦房店市共济办事处文兰小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幢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庄河市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千韵坊劳动者之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庄河市城关街道千韵坊小区东北侧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海县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总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獐子岛镇沙包子社区温馨家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獐子岛镇沙包子社区西崖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-1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重石化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信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武昌街邮政支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武昌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人村邮政支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区香锦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-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公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辛吉邮政支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张前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9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孙家沟邮政支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西南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信大连分公司中山路营业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区中山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信大连分公司新华绿洲营业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绿洲园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财贸金融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甘井子新区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逸林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中山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五五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名仕国际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春柳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西南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7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甘井子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中华西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2-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金州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州区斯大林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9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瓦房店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瓦房店市新华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秀月街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秀月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金石滩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南湖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8-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8-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行大连普兰店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普兰店区丰荣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行大连甘井子支行营业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甘井子区中华西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行大连长春路支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河口区珠江路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8-3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公安局</w:t>
            </w:r>
          </w:p>
          <w:p>
            <w:pPr>
              <w:pStyle w:val="TextBody"/>
              <w:spacing w:lineRule="exact" w:line="34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会户外劳动者服务站点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大队劳动者港湾交警驿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山区七星街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-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6" w:before="0" w:after="14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ascii="Calibri" w:hAnsi="Calibri" w:eastAsia="宋体;SimSun" w:cs="Arial Unicode MS"/>
      <w:color w:val="000000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Calibri" w:hAnsi="Calibri" w:eastAsia="方正仿宋简体;仿宋" w:cs="Calibri"/>
      <w:color w:val="auto"/>
      <w:kern w:val="2"/>
      <w:sz w:val="3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18:00Z</dcterms:created>
  <dc:creator>lngh_sy91</dc:creator>
  <dc:description/>
  <cp:keywords/>
  <dc:language>en-US</dc:language>
  <cp:lastModifiedBy>PC</cp:lastModifiedBy>
  <cp:lastPrinted>2022-07-18T22:21:00Z</cp:lastPrinted>
  <dcterms:modified xsi:type="dcterms:W3CDTF">2022-07-19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643E0AD444D8095AE13C68C926672</vt:lpwstr>
  </property>
  <property fmtid="{D5CDD505-2E9C-101B-9397-08002B2CF9AE}" pid="3" name="KSOProductBuildVer">
    <vt:lpwstr>2052-11.1.0.9021</vt:lpwstr>
  </property>
</Properties>
</file>