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1</w:t>
      </w:r>
    </w:p>
    <w:p>
      <w:pPr>
        <w:pStyle w:val="Normal"/>
        <w:widowControl/>
        <w:tabs>
          <w:tab w:val="clear" w:pos="420"/>
          <w:tab w:val="left" w:pos="828" w:leader="none"/>
        </w:tabs>
        <w:ind w:left="93" w:hanging="0"/>
        <w:jc w:val="left"/>
        <w:rPr>
          <w:rFonts w:ascii="Times New Roman" w:hAnsi="Times New Roman" w:eastAsia="方正黑体_GBK" w:cs="Times New Roman"/>
          <w:kern w:val="0"/>
          <w:sz w:val="34"/>
          <w:szCs w:val="34"/>
        </w:rPr>
      </w:pPr>
      <w:r>
        <w:rPr>
          <w:rFonts w:eastAsia="方正黑体_GBK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widowControl/>
        <w:tabs>
          <w:tab w:val="clear" w:pos="420"/>
          <w:tab w:val="left" w:pos="828" w:leader="none"/>
        </w:tabs>
        <w:ind w:left="93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(××)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务工团体购票计划表（样表）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名称：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网址（邮箱）：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017"/>
        <w:gridCol w:w="1613"/>
        <w:gridCol w:w="2875"/>
      </w:tblGrid>
      <w:tr>
        <w:trPr>
          <w:trHeight w:val="600" w:hRule="atLeast"/>
        </w:trPr>
        <w:tc>
          <w:tcPr>
            <w:tcW w:w="3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乘车日期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车次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到站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购票张数</w:t>
            </w:r>
          </w:p>
        </w:tc>
      </w:tr>
      <w:tr>
        <w:trPr>
          <w:trHeight w:val="6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T369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武昌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K549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齐齐哈尔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总　　计（张）：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tabs>
          <w:tab w:val="clear" w:pos="420"/>
          <w:tab w:val="left" w:pos="4039" w:leader="none"/>
          <w:tab w:val="left" w:pos="5056" w:leader="none"/>
          <w:tab w:val="left" w:pos="6669" w:leader="none"/>
        </w:tabs>
        <w:ind w:left="108" w:hanging="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经办人：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ab/>
        <w:tab/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移动电话：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1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单位负责人：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ab/>
        <w:tab/>
        <w:t xml:space="preserve">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办公电话：</w:t>
      </w:r>
    </w:p>
    <w:p>
      <w:pPr>
        <w:pStyle w:val="Normal"/>
        <w:spacing w:lineRule="exact" w:line="460"/>
        <w:ind w:firstLine="170"/>
        <w:rPr>
          <w:rFonts w:ascii="方正黑体_GBK" w:hAnsi="方正黑体_GBK" w:eastAsia="方正黑体_GBK" w:cs="Times New Roman"/>
          <w:kern w:val="0"/>
          <w:sz w:val="34"/>
          <w:szCs w:val="34"/>
        </w:rPr>
      </w:pPr>
      <w:r>
        <w:rPr>
          <w:rFonts w:ascii="方正黑体_GBK" w:hAnsi="方正黑体_GBK" w:cs="Times New Roman" w:eastAsia="方正黑体_GBK"/>
          <w:kern w:val="0"/>
          <w:sz w:val="34"/>
          <w:szCs w:val="34"/>
        </w:rPr>
        <w:t>附件</w:t>
      </w:r>
      <w:r>
        <w:rPr>
          <w:rFonts w:eastAsia="方正黑体_GBK" w:cs="Times New Roman" w:ascii="方正黑体_GBK" w:hAnsi="方正黑体_GBK"/>
          <w:kern w:val="0"/>
          <w:sz w:val="34"/>
          <w:szCs w:val="34"/>
        </w:rPr>
        <w:t>2</w:t>
      </w:r>
    </w:p>
    <w:p>
      <w:pPr>
        <w:pStyle w:val="Normal"/>
        <w:widowControl/>
        <w:tabs>
          <w:tab w:val="clear" w:pos="420"/>
          <w:tab w:val="left" w:pos="828" w:leader="none"/>
        </w:tabs>
        <w:ind w:left="93" w:hanging="0"/>
        <w:jc w:val="left"/>
        <w:rPr>
          <w:rFonts w:ascii="Times New Roman" w:hAnsi="Times New Roman" w:eastAsia="方正黑体_GBK" w:cs="Times New Roman"/>
          <w:kern w:val="0"/>
          <w:sz w:val="34"/>
          <w:szCs w:val="34"/>
        </w:rPr>
      </w:pPr>
      <w:r>
        <w:rPr>
          <w:rFonts w:eastAsia="方正黑体_GBK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农民工返乡团体票停站表（大连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98"/>
        <w:gridCol w:w="1056"/>
        <w:gridCol w:w="836"/>
        <w:gridCol w:w="11252"/>
      </w:tblGrid>
      <w:tr>
        <w:trPr>
          <w:tblHeader w:val="true"/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车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终到站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始发</w:t>
            </w:r>
          </w:p>
        </w:tc>
        <w:tc>
          <w:tcPr>
            <w:tcW w:w="1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经      停      站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0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沈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5:38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大连北、瓦房店西、 鲅鱼圈、海城西、 辽阳、 沈阳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D77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沈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6:30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 大连北、 皮口、庄河北、青堆、 大孤山、 北井子、 东港北、 丹东、 五龙背东、 凤城东、 本溪、 沈阳南、 沈阳</w:t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26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满洲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7:37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大连北、金州、普兰店、瓦房店、熊岳城、盖州、大石桥、海城、鞍山、辽阳、苏家屯、沈阳、沈阳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铁岭、昌图、四平、郭家店、公主岭、长春、德惠、扶余、双城堡、哈尔滨、哈尔滨北、安达、扎兰屯、牙克石、大雁、海拉尔、完工、嵯岗、扎赉诺尔西、满洲里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0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沈阳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:33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 营口东、 鞍山西、 辽阳、 沈阳、 沈阳北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K20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海拉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8:40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普兰店、瓦房店、熊岳城、盖州、大石桥、海城、鞍山、辽阳、沈阳、沈阳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铁岭、昌图、四平、八面城、双辽、茂林、保康、通榆、黑水、洮南、白城、镇赉、泰来、齐齐哈尔、博克图、牙克石、海拉尔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0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吉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9:17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大连、 瓦房店西、 鲅鱼圈、 辽阳、 沈阳北、 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昌图西、 四平东、 长春、 吉林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0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沈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0:40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 鞍山西、 沈阳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D7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沈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:00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 金州、 登沙河、 皮口、 城子坦、 庄河北、 青堆、 大孤山、 北井子、 东港北、 丹东、 凤城东、 通远堡西、 本溪、 本溪新城、 沈阳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0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吉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:11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大连、 鲅鱼圈、 沈阳、 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开原西、 四平东、 长春、 吉林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 xml:space="preserve">T131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上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:40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普兰店、瓦房店、熊岳城、盖州、大石桥、盘锦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锦州、葫芦岛、兴城、绥中、山海关、北戴河、唐山、天津、德州、济南、徐州、南京、常州、无锡、苏州、上海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0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沈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:51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 盖州西、 营口东、 鞍山西、 沈阳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K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包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1:58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普兰店、瓦房店、熊岳城、大石桥、海城、鞍山、辽阳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锦州、葫芦岛、绥中、山海关、唐山北、北京、张家口、柴沟堡、阳高、大同、集宁南、呼和浩特东、包头东、包头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20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牡丹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2:15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瓦房店、熊岳城、盖州、大石桥、海城、鞍山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铁岭、开原、昌图、四平、公主岭、长春、哈尔滨、苇河、海林、牡丹江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D77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沈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2:31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 杏树屯、 庄河北、 东港北、 丹东、 凤城东、 通远堡西、 本溪、 本溪新城、 沈阳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K73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沈阳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3:18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金州、普兰店、瓦房店、熊岳城、大石桥、海城、鞍山、辽阳、灯塔、苏家屯、沈阳、沈阳北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K7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郑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3:36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普兰店、瓦房店、熊岳城、盖州、大石桥、西柳、盘锦、沟帮子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锦州、葫芦岛、山海关、秦皇岛、唐山、天津、衡水、聊城、郓城、菏泽、商丘、民权、兰考、开封、郑州</w:t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20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加格达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3:44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普兰店、瓦房店、熊岳城、盖州、大石桥、海城、鞍山、辽阳、苏家屯、沈阳、铁岭、开原、昌图、四平、双辽、白城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泰来、江桥、齐齐哈尔、富裕、二道湾、团结、拉哈、六合镇、讷河、老莱、伊拉哈、九三、嫩江、哈力图、红彦、达拉滨、大杨树、讷尔克气、加格达奇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沈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3:53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海城西、 鞍山西、 沈阳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K75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白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4:00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普兰店、瓦房店、熊岳城、盖州、大石桥、海城、鞍山、辽阳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抚顺北、清原、梅河口、通化、白山市、松江河、白河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1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珲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4:16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大连、 鲅鱼圈、 营口东、 鞍山西、 沈阳、 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昌图西、 四平东、 长春西、 长春、 吉林、 蛟河西、 敦化、 延吉西、图们北、 珲春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K22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黑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4:27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瓦房店、许家屯、盖州、大石桥、海城、鞍山、辽阳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铁岭、开原、昌图、四平、长春、哈尔滨东、绥化、绥棱、海伦、通北、北安、孙吴、黑河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吉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4:44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 盖州西、 海城西、 辽阳、 沈阳南、 沈阳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 xml:space="preserve"> 铁岭西、 四平东、 公主岭南、 长春、 吉林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K12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齐齐哈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5:05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普兰店、瓦房店、熊岳城、盖州、大石桥、海城、鞍山、辽阳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铁岭、开原、四平、公主岭、长春、松原、新肇、大庆西、齐齐哈尔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0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沈阳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5:14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 鲅鱼圈、 营口东、 沈阳北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T3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广州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5:32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普兰店、瓦房店、熊岳城、大石桥、盘锦、沟帮子、锦州、葫芦岛、绥中、山海关、唐山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天津、保定、定州、石家庄、邢台、邯郸、安阳、新乡、郑州、漯河、驻马店、信阳、广水、孝感、武昌、咸宁、赤壁、岳阳、长沙、株洲、衡阳、郴州、韶关东、广州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沈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5:45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营口东、 辽阳、 沈阳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T2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鸡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6:09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普兰店、瓦房店、鞍山、辽阳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四平、长春、哈尔滨、尚志、牡丹江、林口、鸡西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K9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双鸭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6:39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普兰店、瓦房店、熊岳城、盖州、大石桥、沈阳、沈阳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铁岭、四平、长春、哈尔滨东、呼兰、兴隆镇、绥化、庆安、双丰、铁力、桃山、神树、朗乡、带岭、南岔、浩良河、香兰、汤原、佳木斯、福利屯、双鸭山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沈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6:47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 营口东、 鞍山西、 沈阳南、 沈阳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K5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齐齐哈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7:00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普兰店、熊岳城、大石桥、鞍山、辽阳、沈阳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四平、白城、泰来、江桥、齐齐哈尔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K7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延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Cs w:val="21"/>
              </w:rPr>
              <w:t>17:17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抚顺北、梅河口、朝阳镇、磐石、烟筒山、吉林、蛟河、黄泥河、敦化、安图、延吉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K73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通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7:49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普兰店、瓦房店、熊岳城、盖州、大石桥、海城、鞍山、辽阳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铁岭、西丰、辽源、梅河口、柳河、三源浦、通化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D77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丹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7:58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 大连北、 金州、 杏树屯、 庄河北、 东港北、 丹东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0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沈阳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8:05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 鲅鱼圈、 盖州西、 鞍山西、 辽阳、沈阳北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D77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丹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8:34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 庄河北、 丹东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K73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乌兰浩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9:12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普兰店、瓦房店、熊岳城、盖州、大石桥、海城、鞍山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四平、公主岭、长春、农安、王府、松原、长山屯、大安、两家、白城、乌兰浩特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K75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通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19:33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普兰店、瓦房店、熊岳城、大石桥、海城、鞍山、辽阳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彰武、甘旗卡、通辽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T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齐齐哈尔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0:20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瓦房店、大石桥、鞍山、沈阳、沈阳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哈尔滨、安达、大庆西、齐齐哈尔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0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沈阳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0:36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、 鲅鱼圈、营口东、 鞍山西、 沈阳北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K15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包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Cs w:val="21"/>
              </w:rPr>
              <w:t>21:06</w:t>
            </w:r>
          </w:p>
        </w:tc>
        <w:tc>
          <w:tcPr>
            <w:tcW w:w="1125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、金州、大石桥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彰武、甘旗卡、通辽、查布嘎、林东、大板、林西、经棚、桑根达来、正镶白旗、化德、商都、集宁南、呼和浩特东、包头东、包头</w:t>
            </w:r>
          </w:p>
        </w:tc>
      </w:tr>
    </w:tbl>
    <w:p>
      <w:pPr>
        <w:pStyle w:val="Normal"/>
        <w:spacing w:lineRule="exact" w:line="460"/>
        <w:ind w:firstLine="17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农民工返乡团体票停站表（大连北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01"/>
        <w:gridCol w:w="1332"/>
        <w:gridCol w:w="836"/>
        <w:gridCol w:w="10972"/>
      </w:tblGrid>
      <w:tr>
        <w:trPr>
          <w:tblHeader w:val="true"/>
          <w:trHeight w:val="2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车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终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开点</w:t>
            </w:r>
          </w:p>
        </w:tc>
        <w:tc>
          <w:tcPr>
            <w:tcW w:w="10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Cs w:val="21"/>
              </w:rPr>
              <w:t>经      停      站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7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哈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5:49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北、营口东、鞍山西、辽阳、沈阳南、沈阳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铁岭西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长春西、德惠西、哈尔滨西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8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长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6:24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瓦房店西、盖州西、营口东、鞍山西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铁岭西、开原西、四平东、长春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大庆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6:45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营口东、鞍山西、辽阳、沈阳、沈阳北、四平东、长春西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哈尔滨、肇东、大庆东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佳木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6:50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鲅鱼圈、营口东、鞍山西、辽阳、沈阳北、四平东、长春西、德惠西、扶余北、双城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哈尔滨西、宾州、方正、依兰、佳木斯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80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7:00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北、普湾、营口东、海城西、鞍山西、辽阳、沈阳南、沈阳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铁岭西、四平东、长春西、长春、吉林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4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北京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7:13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营口东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天津西、北京南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哈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7:28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鲅鱼圈、盖州西、辽阳、沈阳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开原西、长春西、哈尔滨西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D77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丹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7:28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北、金州、皮口、城子坦、花园口、庄河北、大孤山、东港北、丹东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81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珲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7:33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瓦房店西、鲅鱼圈、营口东、辽阳、沈阳、铁岭西、公主岭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长春西、长春、吉林、蛟河西、敦化、安图西、延吉西、图门北、珲春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牡丹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7:49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普湾、瓦房店西、鞍山西、沈阳、铁岭西、开原西、四平东、长春西、德惠西、扶余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双城北、哈尔滨西、帽儿山西、尚志南，苇河西、亚布力西、横道河子东、海林北、牡丹江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26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武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8:13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鲅鱼圈、营口东、盘锦、锦州南、山海关、秦皇岛、唐山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天津西、霸州西、白洋淀、保定东、石家庄、高邑西、邯郸东、鹤壁东、新乡东、郑州东、许昌东、漯河西、驻马店西、信阳东、武汉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哈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沈阳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长春西、哈尔滨西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D77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沈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8:32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北、金州、庄河北、大孤山、北井子、东港北、丹东、凤城东、通远堡西、本溪、丹东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80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长春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8:36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营口东、沈阳南、沈阳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开原西、公主岭南、长春西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12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上海虹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8:53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营口东、盘锦、锦州南、山海关、秦皇岛、唐山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天津、天津西、德州东、济南西、、曲阜东、徐州东、宿州东、蚌埠南、滁州、南京南</w:t>
            </w:r>
            <w:r>
              <w:rPr>
                <w:rFonts w:eastAsia="方正仿宋_GBK" w:cs="宋体" w:ascii="方正仿宋_GBK" w:hAnsi="方正仿宋_GBK"/>
                <w:color w:val="C00000"/>
                <w:kern w:val="0"/>
                <w:szCs w:val="21"/>
              </w:rPr>
              <w:t>18:14-18:17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、镇江南、常州北、无锡东、昆山南、上海虹桥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哈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9:16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鲅鱼圈、鞍山西、沈阳南、沈阳、铁岭西、四平东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长春西、德惠西、哈尔滨西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D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9:21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瓦房店西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锦州南、山海关、秦皇岛、北京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齐齐哈尔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9:47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营口东、沈阳、开原西、四平东、长春西、扶余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双城北、哈尔滨西、哈尔滨、肇东、安达、大庆西、杜尔伯特、齐齐哈尔南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D77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丹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9:50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北、金州、皮口、城子坦、花园口、庄河北、青堆、大孤山、东港北、丹东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80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沈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9:55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北、盖州西、营口东、海城西、鞍山西、辽阳、沈阳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3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北京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0:06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鲅鱼圈、营口东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山海关、天津西、北京南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12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西安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0:17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瓦房店西、营口东、盘锦、锦州南、葫芦岛北、山海关、秦皇岛、唐山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天津、天津西、保定东、石家庄、邢台东、邯郸东、鹤壁东、郑州东、洛阳龙门、灵宝西、西安北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80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0:23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普湾、盖州西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四平东、长春西、长春、吉林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D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0:36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普湾、盖州西、营口东、盘锦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葫芦岛北、山海关、秦皇岛、北京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哈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1:07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海城西、辽阳、沈阳、铁岭西、昌图西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长春西、德惠西、哈尔滨西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1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牛河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1:14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大连北、营口东、辽阳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黑山北、阜新、北票、朝阳、喀左、牛和梁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8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山海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1:20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比、盖州西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锦州南、葫芦岛北、山海关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80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1:46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瓦房店西、鲅鱼圈、营口东、鞍山西、沈阳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铁岭西、开原西、四平东、公主岭南、长春、吉林</w:t>
            </w:r>
          </w:p>
        </w:tc>
      </w:tr>
      <w:tr>
        <w:trPr>
          <w:trHeight w:val="2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绥芬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2:10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鲅鱼圈、盖州西、鞍山西、辽阳、沈阳南、沈阳北、昌图西、四平东、长春西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哈尔滨西、哈尔滨、阿城北、帽儿山西、尚志南、苇河西、海林北、牡丹江、穆棱、绥芬河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哈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2:40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普湾、营口东、海城西、鞍山西、沈阳、铁岭西、开原西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长春西、德惠西、双城北、哈尔滨西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K10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伊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2:43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金州、普兰店、瓦房店、熊岳城、大石桥、鞍山、辽阳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铁岭、开原、昌图、四平、公主岭、长春、哈尔滨东、绥化、铁力、带岭、南岔、西林、伊春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82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赤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营口东、鞍山西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阜新、朝阳、喀左、建平、宁城、平庄、赤峰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D77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丹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3:19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北、金州、登沙河、杏树屯、皮口、城子坦、花园口、庄河北、丹东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哈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沈阳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长春西、哈尔滨西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80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3:38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营口东、辽阳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四平东、公主岭南、长春、吉林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佳木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4:12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瓦房店西、鲅鱼圈、营口东、辽阳、沈阳南、沈阳、四平东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长春西、哈尔滨西、宾州、方正、依兰、佳木斯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D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4:38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普湾、瓦房店西、鲅鱼圈、盖州西、营口东、盘锦、锦州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绥中北、山海关、秦皇岛、北京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3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临沂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5:03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鲅鱼圈、营口东、盘锦、葫芦岛北、山海关、秦皇岛、滦河、唐山、滨海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天津西、沧州西、德州东、济南西、曲阜东、蒙山、临沂北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K10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鹤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5:05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金州、瓦房店、熊岳城、盖州、大石桥、海城、鞍山、辽阳、沈阳、沈阳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铁岭、四平、公主岭、长春、哈尔滨东、绥化、铁力、桃山、神树、界山、朗乡、南岔、汤原、佳木斯、鹤岗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D77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丹东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北、金州、庄河北、青堆、大孤山、东港北、丹东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哈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5:35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普湾、盖州西、鞍山西、沈阳、沈阳北、铁岭西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四平东、长春西、扶余北、哈尔滨西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齐齐哈尔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5:47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瓦房店西、海城西、沈阳南、沈阳、铁岭西、开原西、长春西、扶余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哈尔滨、安达、大庆东、齐齐哈尔南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80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6:05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鲅鱼圈、营口东、鞍山西、辽阳、沈阳南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四平东、长春、吉林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D77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沈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6:33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北、金州、登沙河、皮口、城子坦、花园口、庄河北、青堆、大孤山、北井子、东港北、丹东、通远堡西、本溪、沈阳南、沈阳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哈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6:34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鞍山西、辽阳、沈阳、沈阳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四平东、长春西、扶余北、哈尔滨西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哈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6:43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鲅鱼圈、营口东、辽阳、沈阳南、沈阳北、昌图西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四平东、长春西、哈尔滨西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D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6:50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鲅鱼圈、盘锦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山海关、北戴河、北京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3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北京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7:07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营口东、盘锦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山海关、天津西、北京南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81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通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7:34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鲅鱼圈、营口东、鞍山西、辽阳、沈阳南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彰武、甘旗卡、通辽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哈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鲅鱼圈、盖州西、鞍山西、沈阳南、沈阳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四平东、长春西、哈尔滨西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哈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7:52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瓦房店西、鲅鱼圈、营口东、辽阳、沈阳南、沈阳、四平东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长春西、哈尔滨西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80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沈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8:30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北、普湾、鞍山西、辽阳、沈阳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80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长春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8:44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营口东、海城西、辽阳、沈阳北、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铁岭西、长春西、长春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color w:val="000000"/>
                <w:kern w:val="0"/>
                <w:szCs w:val="21"/>
              </w:rPr>
              <w:t>G7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</w:rPr>
              <w:t>哈西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9:03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大连北、盖州西、辽阳、沈阳、沈阳北、铁岭西、四平东</w:t>
            </w: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、公主岭南、长春西、哈尔滨西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kern w:val="0"/>
                <w:szCs w:val="21"/>
              </w:rPr>
              <w:t>G80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沈阳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9:25</w:t>
            </w:r>
          </w:p>
        </w:tc>
        <w:tc>
          <w:tcPr>
            <w:tcW w:w="10972" w:type="dxa"/>
            <w:tcBorders>
              <w:bottom w:val="single" w:sz="4" w:space="0" w:color="000000"/>
              <w:right w:val="single" w:sz="4" w:space="0" w:color="000000"/>
            </w:tcBorders>
            <w:shd w:fill="B7E8BD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C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C00000"/>
                <w:kern w:val="0"/>
                <w:szCs w:val="21"/>
              </w:rPr>
              <w:t>大连北、鞍山西、辽阳、沈阳、沈阳北</w:t>
            </w:r>
          </w:p>
        </w:tc>
      </w:tr>
    </w:tbl>
    <w:p>
      <w:pPr>
        <w:pStyle w:val="Normal"/>
        <w:spacing w:lineRule="exact" w:line="460"/>
        <w:ind w:firstLine="17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17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3</w:t>
      </w:r>
    </w:p>
    <w:p>
      <w:pPr>
        <w:pStyle w:val="Normal"/>
        <w:widowControl/>
        <w:tabs>
          <w:tab w:val="clear" w:pos="420"/>
          <w:tab w:val="left" w:pos="828" w:leader="none"/>
        </w:tabs>
        <w:ind w:left="93" w:hanging="0"/>
        <w:jc w:val="left"/>
        <w:rPr>
          <w:rFonts w:ascii="Times New Roman" w:hAnsi="Times New Roman" w:eastAsia="方正黑体_GBK" w:cs="Times New Roman"/>
          <w:kern w:val="0"/>
          <w:sz w:val="34"/>
          <w:szCs w:val="34"/>
        </w:rPr>
      </w:pPr>
      <w:r>
        <w:rPr>
          <w:rFonts w:eastAsia="方正黑体_GBK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widowControl/>
        <w:tabs>
          <w:tab w:val="clear" w:pos="420"/>
          <w:tab w:val="left" w:pos="828" w:leader="none"/>
        </w:tabs>
        <w:ind w:left="93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tabs>
          <w:tab w:val="clear" w:pos="420"/>
          <w:tab w:val="left" w:pos="828" w:leader="none"/>
        </w:tabs>
        <w:spacing w:lineRule="exact" w:line="660"/>
        <w:ind w:left="91" w:hanging="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“农民工平安返乡”活动统计表</w:t>
      </w:r>
    </w:p>
    <w:p>
      <w:pPr>
        <w:pStyle w:val="Normal"/>
        <w:widowControl/>
        <w:tabs>
          <w:tab w:val="clear" w:pos="420"/>
          <w:tab w:val="left" w:pos="828" w:leader="none"/>
        </w:tabs>
        <w:ind w:left="93" w:hanging="0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28" w:leader="none"/>
        </w:tabs>
        <w:ind w:left="93" w:hanging="0"/>
        <w:jc w:val="left"/>
        <w:rPr>
          <w:rFonts w:ascii="Times New Roman" w:hAnsi="Times New Roman" w:eastAsia="方正仿宋_GBK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kern w:val="0"/>
          <w:sz w:val="28"/>
          <w:szCs w:val="28"/>
        </w:rPr>
        <w:t>单位：              填表人：         填报日期：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7"/>
        <w:gridCol w:w="2346"/>
        <w:gridCol w:w="1942"/>
        <w:gridCol w:w="2083"/>
      </w:tblGrid>
      <w:tr>
        <w:trPr>
          <w:trHeight w:val="1095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exact" w:line="700"/>
              <w:jc w:val="center"/>
              <w:rPr>
                <w:rFonts w:ascii="Times New Roman" w:hAnsi="Times New Roman" w:eastAsia="方正仿宋_GBK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 w:val="28"/>
                <w:szCs w:val="28"/>
              </w:rPr>
              <w:t>帮助订购票数（张）</w:t>
            </w:r>
          </w:p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exact" w:line="700"/>
              <w:jc w:val="center"/>
              <w:rPr>
                <w:rFonts w:ascii="Times New Roman" w:hAnsi="Times New Roman" w:eastAsia="方正仿宋_GBK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w w:val="90"/>
                <w:kern w:val="0"/>
                <w:sz w:val="28"/>
                <w:szCs w:val="28"/>
              </w:rPr>
              <w:t>（市总工会组织安排的团购除外）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exact" w:line="700"/>
              <w:jc w:val="center"/>
              <w:rPr>
                <w:rFonts w:ascii="Times New Roman" w:hAnsi="Times New Roman" w:eastAsia="方正仿宋_GBK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火车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汽车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船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飞机票</w:t>
            </w:r>
          </w:p>
        </w:tc>
      </w:tr>
      <w:tr>
        <w:trPr>
          <w:trHeight w:val="10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发送专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发送专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发送专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包机</w:t>
            </w:r>
          </w:p>
        </w:tc>
      </w:tr>
      <w:tr>
        <w:trPr>
          <w:trHeight w:val="109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资助返乡（人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资助金额（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8" w:leader="none"/>
              </w:tabs>
              <w:snapToGrid w:val="false"/>
              <w:spacing w:lineRule="auto" w:line="7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67" w:hanging="96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注：</w:t>
      </w: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帮助订购票数中不包含通过市总工会组织的到市内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个交通客运单位订购的团体票。</w:t>
      </w:r>
    </w:p>
    <w:p>
      <w:pPr>
        <w:pStyle w:val="Normal"/>
        <w:spacing w:lineRule="exact" w:line="400"/>
        <w:ind w:left="980" w:hanging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请各区市县（开放先导区）总工会和产业工会于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前将此表报市总工会生活保障部。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BSK--GBK1-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FZHT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XBSK--GBK1-0;Segoe Print" w:hAnsi="FZXBSK--GBK1-0;Segoe Print" w:cs="FZXBSK--GBK1-0;Segoe Print"/>
      <w:color w:val="000000"/>
      <w:sz w:val="42"/>
      <w:szCs w:val="4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Fontstyle11">
    <w:name w:val="fontstyle11"/>
    <w:qFormat/>
    <w:rPr>
      <w:rFonts w:ascii="FZHTK--GBK1-0;Times New Roman" w:hAnsi="FZHTK--GBK1-0;Times New Roman" w:cs="FZHTK--GBK1-0;Times New Roman"/>
      <w:color w:val="000000"/>
      <w:sz w:val="32"/>
      <w:szCs w:val="3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04:00Z</dcterms:created>
  <dc:creator>DELl</dc:creator>
  <dc:description/>
  <dc:language>en-US</dc:language>
  <cp:lastModifiedBy>Jenny</cp:lastModifiedBy>
  <cp:lastPrinted>2020-12-07T10:32:00Z</cp:lastPrinted>
  <dcterms:modified xsi:type="dcterms:W3CDTF">2020-12-23T02:00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