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Times New Roman" w:hAnsi="Times New Roman" w:eastAsia="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BodyText"/>
        <w:rPr>
          <w:rStyle w:val="NormalCharacter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大连市总工会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县级工会加强年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专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专班组成及工作职责</w:t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420"/>
        <w:jc w:val="both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根据《大连市总工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县级工会加强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专项工作实施方案》，成立专项工作专班，明确工作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一、领导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专项工作在市总党组领导下组织实施；领导小组下设的组织工作组联合相关部门成立专项工作专班，负责具体落实。专项工作中涉及深化县级工会改革创新的重大工作，按照市总工会深化工会改革创新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二、专班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16" w:hanging="20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28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长：孙茂林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28"/>
          <w:w w:val="100"/>
          <w:kern w:val="2"/>
          <w:sz w:val="34"/>
          <w:szCs w:val="34"/>
          <w:lang w:val="en-US" w:eastAsia="zh-CN" w:bidi="ar-SA"/>
        </w:rPr>
        <w:t>市总工会党组成员、分管日常工作的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副组长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20"/>
          <w:w w:val="100"/>
          <w:kern w:val="2"/>
          <w:sz w:val="34"/>
          <w:szCs w:val="34"/>
          <w:lang w:val="en-US" w:eastAsia="zh-CN" w:bidi="ar-SA"/>
        </w:rPr>
        <w:t>于春凯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-20"/>
          <w:w w:val="100"/>
          <w:kern w:val="2"/>
          <w:sz w:val="34"/>
          <w:szCs w:val="34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20"/>
          <w:w w:val="100"/>
          <w:kern w:val="2"/>
          <w:sz w:val="34"/>
          <w:szCs w:val="34"/>
          <w:lang w:val="en-US" w:eastAsia="zh-CN" w:bidi="ar-SA"/>
        </w:rPr>
        <w:t>市总工会党组成员、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   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周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萍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市总工会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成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员：办公室、组织和基层工作部、宣传教育部、调研室、生活保障部、经济技术和劳动保护部、网络部、劳动关系部、女职工部、财务部、资产监督管理部、机关党委负责同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联络员：上述部门各选派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名干部作为联络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工作专班设综合组、保障组、宣传组、监督组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个工作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综合组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负责省总、市总领导对口联系县级工会相关工作的综合协调。负责专项工作方案制定、组织实施，对内统筹、对外协调，经验筛选，信息上报等。负责对加强县级工会建设理论和实践问题的研究。负责专班会商、双月调度、季度小结、半年总结等专项工作会议的组织筹备。（牵头部门：组织和基层工作部，配合部门：办公室、调查研究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保障组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市总有关业务部门围绕专题，针对重点难点问题，分别牵头组织研讨交流，为加强县级工会工作提供政策支持、经费保障和业务指导。（牵头部门：财务部，配合部门：组织和基层工作部、宣传教育部、生活保障部、经济技术和劳动保护部、网络部、劳动关系部、女职工部、资产监督管理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宣传组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负责对专项工作进行宣传报道。协调主流媒体，利用工会网站、报刊、微信、微博等宣传阵地，对专项工作的成效和经验进行宣传推广。（牵头部门：宣传教育部、网络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监督组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负责专项工作的纪律和作风监督。统筹协调机关各部门和各驻会产业工会，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县级工会加强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专项工作与基层联系点工作以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转作风、解难题、促发展、保稳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有机衔接、一体推进。（牵头部门：机关党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四、工作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eastAsia="方正楷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研</w:t>
      </w: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-6"/>
          <w:w w:val="100"/>
          <w:kern w:val="2"/>
          <w:sz w:val="34"/>
          <w:szCs w:val="34"/>
          <w:lang w:val="en-US" w:eastAsia="zh-CN" w:bidi="ar-SA"/>
        </w:rPr>
        <w:t>究会商制度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kern w:val="2"/>
          <w:sz w:val="34"/>
          <w:szCs w:val="34"/>
          <w:lang w:val="en-US" w:eastAsia="zh-CN" w:bidi="ar-SA"/>
        </w:rPr>
        <w:t>专项工作专班不定期召开会商会议，各工作组及时汇报工作进展，研究突出问题，明确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eastAsia="方正楷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研讨交流制度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专项工作专班定期组织召开双月调度、季度小结或半年总结等会议，评估工作进展情况。相关业务部门围绕重点难点问题，组织专项工作汇报和交流研讨。调度时间为相应月份的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eastAsia="方正楷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通报报告制度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  <w:t>。各单位及时报送开展专项工作的部署安排、主要做法和工作成效。专项工作专班定期编发工作信息进行交流。每半年向市总党组作一次全面工作情况汇报，重要工作情况及时请示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8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42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4"/>
          <w:szCs w:val="34"/>
          <w:lang w:val="en-US" w:eastAsia="zh-CN"/>
        </w:rPr>
        <w:t>附件</w:t>
      </w:r>
      <w:r>
        <w:rPr>
          <w:rStyle w:val="NormalCharacter"/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4"/>
          <w:szCs w:val="34"/>
          <w:lang w:val="en-US" w:eastAsia="zh-CN"/>
        </w:rPr>
        <w:t>2</w:t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4"/>
          <w:szCs w:val="34"/>
          <w:lang w:val="en-US" w:eastAsia="zh-CN"/>
        </w:rPr>
      </w:pPr>
      <w:r>
        <w:rPr/>
      </w:r>
    </w:p>
    <w:p>
      <w:pPr>
        <w:pStyle w:val="UserStyle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大连市总工会党组成员对口联系县级工会名单</w:t>
      </w:r>
    </w:p>
    <w:tbl>
      <w:tblPr>
        <w:tblW w:w="88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420"/>
        <w:gridCol w:w="383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市总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对口联系县级工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与部门（产业工会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徐广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中山区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高新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调查研究室、组织和基层工作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孙茂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沙河口区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瓦房店市、长兴岛经济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调查研究室、机关党委、人事和离退休干部管理处、财务部、女职工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王光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西岗区、金普新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宣传教育部、经审办、网络工作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丁朝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庄河市、长海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办公室、劳动关系工作部、生活保障部、市海员交通建设工会、市轻纺农林水利工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蒋夙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普兰店区、北黄海经济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资产监督管理部、市教科文卫体工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于春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甘井子区、旅顺口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组织和基层工作部、经济技术和劳动保护部、市机重石化电信工会、市财贸金融服务工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76" w:before="0" w:after="140"/>
      <w:jc w:val="both"/>
      <w:textAlignment w:val="baseline"/>
    </w:pPr>
    <w:rPr/>
  </w:style>
  <w:style w:type="paragraph" w:styleId="UserStyle4">
    <w:name w:val="UserStyle_4"/>
    <w:next w:val="UserStyle5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UserStyle3">
    <w:name w:val="UserStyle_3"/>
    <w:basedOn w:val="UserStyle4"/>
    <w:qFormat/>
    <w:pPr>
      <w:ind w:firstLine="630"/>
      <w:jc w:val="both"/>
      <w:textAlignment w:val="baseline"/>
    </w:pPr>
    <w:rPr/>
  </w:style>
  <w:style w:type="paragraph" w:styleId="UserStyle5">
    <w:name w:val="UserStyle_5"/>
    <w:basedOn w:val="UserStyle3"/>
    <w:qFormat/>
    <w:pPr>
      <w:spacing w:before="0" w:after="120"/>
      <w:ind w:left="20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m2020zgh011</cp:lastModifiedBy>
  <dcterms:modified xsi:type="dcterms:W3CDTF">2022-09-30T1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