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1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工会会员“光明康复行动”申请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0"/>
        <w:gridCol w:w="1244"/>
        <w:gridCol w:w="900"/>
        <w:gridCol w:w="720"/>
        <w:gridCol w:w="1440"/>
        <w:gridCol w:w="50"/>
        <w:gridCol w:w="1560"/>
        <w:gridCol w:w="2295"/>
      </w:tblGrid>
      <w:tr>
        <w:trPr>
          <w:trHeight w:val="659" w:hRule="exac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　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既往病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本人）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院填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术时间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前情况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后情况</w:t>
            </w:r>
          </w:p>
        </w:tc>
        <w:tc>
          <w:tcPr>
            <w:tcW w:w="8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5" w:hRule="exact"/>
        </w:trPr>
        <w:tc>
          <w:tcPr>
            <w:tcW w:w="4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5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术定点医院确认：</w:t>
            </w:r>
          </w:p>
          <w:p>
            <w:pPr>
              <w:pStyle w:val="Normal"/>
              <w:spacing w:lineRule="exact" w:line="320" w:before="0" w:after="31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31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 w:before="0" w:after="312"/>
              <w:ind w:firstLine="1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 w:before="0" w:after="312"/>
              <w:ind w:firstLine="112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497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lineRule="exact" w:line="400"/>
              <w:ind w:firstLine="23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12"/>
              <w:ind w:firstLine="58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 w:before="0" w:after="312"/>
              <w:ind w:firstLine="6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4"/>
          <w:szCs w:val="34"/>
        </w:rPr>
      </w:pPr>
      <w:r>
        <w:rPr>
          <w:rFonts w:eastAsia="黑体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工会会员“光明康复行动”汇总表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年 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98"/>
        <w:gridCol w:w="706"/>
        <w:gridCol w:w="3128"/>
        <w:gridCol w:w="3555"/>
        <w:gridCol w:w="1989"/>
        <w:gridCol w:w="224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家庭住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手术时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3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eastAsia="方正黑体_GBK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工会会员“痔愈援助行动”申请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firstLine="1687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编号：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62"/>
        <w:gridCol w:w="1701"/>
        <w:gridCol w:w="992"/>
        <w:gridCol w:w="69"/>
        <w:gridCol w:w="1440"/>
        <w:gridCol w:w="50"/>
        <w:gridCol w:w="1560"/>
        <w:gridCol w:w="2295"/>
      </w:tblGrid>
      <w:tr>
        <w:trPr>
          <w:trHeight w:val="658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　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龄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住址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2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既往病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本人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目前全身健康情况</w:t>
            </w:r>
          </w:p>
        </w:tc>
        <w:tc>
          <w:tcPr>
            <w:tcW w:w="3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医院填写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术时间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前情况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exac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术后情况</w:t>
            </w:r>
          </w:p>
        </w:tc>
        <w:tc>
          <w:tcPr>
            <w:tcW w:w="8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1" w:hRule="exact"/>
        </w:trPr>
        <w:tc>
          <w:tcPr>
            <w:tcW w:w="4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  <w:tc>
          <w:tcPr>
            <w:tcW w:w="5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术定点医院确认：</w:t>
            </w:r>
          </w:p>
          <w:p>
            <w:pPr>
              <w:pStyle w:val="Normal"/>
              <w:spacing w:lineRule="exact" w:line="320" w:before="0" w:after="31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31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 w:before="0" w:after="312"/>
              <w:ind w:firstLine="1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20" w:before="0" w:after="312"/>
              <w:ind w:firstLine="294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0" w:after="312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988" w:hRule="exact"/>
        </w:trPr>
        <w:tc>
          <w:tcPr>
            <w:tcW w:w="10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总工会审核意见：</w:t>
            </w:r>
          </w:p>
          <w:p>
            <w:pPr>
              <w:pStyle w:val="Normal"/>
              <w:spacing w:lineRule="exact" w:line="400"/>
              <w:ind w:firstLine="23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312"/>
              <w:ind w:firstLine="6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400" w:before="0" w:after="312"/>
              <w:ind w:firstLine="7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4"/>
          <w:szCs w:val="34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附件</w:t>
      </w:r>
      <w:r>
        <w:rPr>
          <w:rFonts w:eastAsia="方正黑体_GBK" w:cs="Times New Roman" w:ascii="Times New Roman" w:hAnsi="Times New Roman"/>
          <w:sz w:val="34"/>
          <w:szCs w:val="34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大连市工会会员“痔愈援助行动”汇总表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 xml:space="preserve">                                          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年    月   日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48"/>
        <w:gridCol w:w="743"/>
        <w:gridCol w:w="3287"/>
        <w:gridCol w:w="3737"/>
        <w:gridCol w:w="2092"/>
        <w:gridCol w:w="236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姓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性别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身份证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家庭住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 xml:space="preserve">联系电话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ascii="方正仿宋_GBK" w:hAnsi="方正仿宋_GBK" w:cs="Times New Roman" w:eastAsia="方正仿宋_GBK"/>
                <w:b/>
                <w:sz w:val="24"/>
              </w:rPr>
              <w:t>手术时间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方正仿宋_GBK" w:hAnsi="方正仿宋_GBK"/>
                <w:b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175" w:leader="none"/>
        </w:tabs>
        <w:bidi w:val="0"/>
        <w:jc w:val="left"/>
        <w:rPr>
          <w:rFonts w:ascii="Times New Roman" w:hAnsi="Times New Roman" w:eastAsia="方正仿宋_GBK" w:cs="Times New Roman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21"/>
          <w:szCs w:val="22"/>
          <w:lang w:val="en-US" w:eastAsia="zh-CN" w:bidi="ar-SA"/>
        </w:rPr>
      </w:r>
    </w:p>
    <w:sectPr>
      <w:footerReference w:type="even" r:id="rId10"/>
      <w:footerReference w:type="default" r:id="rId11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6:00Z</dcterms:created>
  <dc:creator>Admin</dc:creator>
  <dc:description/>
  <dc:language>en-US</dc:language>
  <cp:lastModifiedBy>澈</cp:lastModifiedBy>
  <cp:lastPrinted>2021-06-09T17:41:00Z</cp:lastPrinted>
  <dcterms:modified xsi:type="dcterms:W3CDTF">2021-06-16T09:00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C0E6C954D47BE8EAAD66CC41412C4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015300343_cloud</vt:lpwstr>
  </property>
</Properties>
</file>