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二届“工匠杯”职业技能竞赛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手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一、快递小哥技能竞赛获奖人员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一）快件处理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庞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韵必达装卸服务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邮政集团有限公司大连市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代春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申通速达快递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林清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顺丰速运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滕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顺丰速运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陈玉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中通瑞物流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崔俊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顺丰速运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李忠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京迅递供应链科技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李南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</w:t>
      </w:r>
      <w:r>
        <w:rPr>
          <w:rFonts w:ascii="Times New Roman" w:hAnsi="Times New Roman" w:cs="Times New Roman" w:eastAsia="方正仿宋_GBK"/>
          <w:spacing w:val="-16"/>
          <w:sz w:val="34"/>
          <w:szCs w:val="34"/>
        </w:rPr>
        <w:t>外运—敦豪国际航空快件有限公司辽宁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郭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杭州百世网络技术有限公司大连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二）快递员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李大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</w:t>
      </w:r>
      <w:r>
        <w:rPr>
          <w:rFonts w:ascii="Times New Roman" w:hAnsi="Times New Roman" w:cs="Times New Roman" w:eastAsia="方正仿宋_GBK"/>
          <w:spacing w:val="-20"/>
          <w:sz w:val="34"/>
          <w:szCs w:val="34"/>
        </w:rPr>
        <w:t>外运—敦豪国际航空快件有限公司辽宁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马如英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圆通速递开发区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张治井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邮政集团有限公司大连市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刘敏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顺丰速运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高文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邮政集团有限公司大连市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特急送快运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帆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星光德邦物流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高于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星光德邦物流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卓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（并列）大连飞驰现代供应链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党伟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中国邮政集团有限公司大连市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二、职工创新竞赛获奖人员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一）专业组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苏盈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松下制冷（大连）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一汽解放大连柴油机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王泽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长丰实业总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胡义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辽宁垠艺生物科技股份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赵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銮艺精密模塑制造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郭琳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华录国正产业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融科储能装备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王世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融科储能装备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杨立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华粮物流集团北良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孙婷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大连金百味面业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二）职工组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马成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一汽解放大连柴油机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斌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銮艺精密模塑制造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于永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房店轴承集团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贾文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融科储能装备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长丰实业总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橡胶塑料机械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徐成武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盘起工业（大连）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姜志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杨宏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房店轴承集团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万传广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三、安全生产技能竞赛获奖人员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一）综合演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孙浚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王家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谢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张凤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王宝利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王照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李意斌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张祖宝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中石油大连液化天然气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二）隐患排查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eastAsia="方正仿宋_GBK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方正仿宋_GBK"/>
          <w:sz w:val="34"/>
          <w:szCs w:val="34"/>
        </w:rPr>
        <w:t>肖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西太平洋石油化工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西太平洋石油化工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姜仁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福佳</w:t>
      </w:r>
      <w:r>
        <w:rPr>
          <w:rFonts w:eastAsia="方正仿宋_GBK" w:cs="Times New Roman" w:ascii="Times New Roman" w:hAnsi="Times New Roman"/>
          <w:sz w:val="34"/>
          <w:szCs w:val="34"/>
        </w:rPr>
        <w:t>·</w:t>
      </w:r>
      <w:r>
        <w:rPr>
          <w:rFonts w:ascii="Times New Roman" w:hAnsi="Times New Roman" w:cs="Times New Roman" w:eastAsia="方正仿宋_GBK"/>
          <w:sz w:val="34"/>
          <w:szCs w:val="34"/>
        </w:rPr>
        <w:t>大化石油化工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柳光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迟敬九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湛明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李章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三）应急处置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夏长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船舶重工集团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宋志广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周长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张志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尹贵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毕聪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于经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张振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杨文彬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四、无人机技能竞赛获奖人员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一）无人机装配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公安局普兰店分局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张天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格睿特珠宝（大连）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马德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旋翼科技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郑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源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华软（大连）智能化科技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李广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疆宇新材料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唐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吉源惠德弱电工程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关洪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鑫慧电子工程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旭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新桥科技发展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杨传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旅顺口区职业教育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许灵毓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大连倚天软件股份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二）无人机驾驶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公安局高新园区分局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旋翼科技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范汶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翼点蓝文化传媒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徐浩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华软（大连）智能化科技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武云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蓝航天际无人机大连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化大连石油化工研究院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高岩松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辽宁省涉外旅游管理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王翔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亿汇机械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于忠凯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房店市中小学生素质培训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景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大连市甘井子区红旗中心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五、网络与信息安全技能竞赛获奖人员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一）网络与信息安全管理员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王保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国网大连供电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开一信息科技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状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工商银行大连市分行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孙茂振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国际机场集团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聪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大学附属新华医院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王丽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华信计算机技术股份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钟建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理工大学远程与继续教育学院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孙龙飞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民生银行大连分行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赵树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铁路公安处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二）网络安全服务工程师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于德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微神马科技</w:t>
      </w:r>
      <w:r>
        <w:rPr>
          <w:rFonts w:eastAsia="方正仿宋_GBK"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 w:eastAsia="方正仿宋_GBK"/>
          <w:sz w:val="34"/>
          <w:szCs w:val="34"/>
        </w:rPr>
        <w:t>大连</w:t>
      </w:r>
      <w:r>
        <w:rPr>
          <w:rFonts w:eastAsia="方正仿宋_GBK" w:cs="Times New Roman" w:ascii="Times New Roman" w:hAnsi="Times New Roman"/>
          <w:sz w:val="34"/>
          <w:szCs w:val="34"/>
        </w:rPr>
        <w:t>)</w:t>
      </w:r>
      <w:r>
        <w:rPr>
          <w:rFonts w:ascii="Times New Roman" w:hAnsi="Times New Roman" w:cs="Times New Roman" w:eastAsia="方正仿宋_GBK"/>
          <w:sz w:val="34"/>
          <w:szCs w:val="34"/>
        </w:rPr>
        <w:t>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张继哲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理工现代工程检测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吴树利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开一信息科技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航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交通大学网络信息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姜立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奥远电子股份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郑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理工大学网络与信息化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曲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国网大连供电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王俊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德誉网络科技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羡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博翔科技发展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周庆振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安势科技发展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六、机关职工技能竞赛获奖人员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一）公文写作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乌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市委统战部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共大连市委政策研究室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王晨卓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共大连市委政策研究室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彭永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共沙河口区直属机关工作委员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刘海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市直机关工委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刘雅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调查队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朱朝圣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中山区人民政府办公室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董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共大连市沙河口区委党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王学金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市委办公室法规处</w:t>
      </w:r>
    </w:p>
    <w:p>
      <w:pPr>
        <w:pStyle w:val="Normal"/>
        <w:spacing w:lineRule="exact" w:line="560"/>
        <w:ind w:firstLine="85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曲成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（并列）大连市大数据中心</w:t>
      </w:r>
    </w:p>
    <w:p>
      <w:pPr>
        <w:pStyle w:val="Normal"/>
        <w:spacing w:lineRule="exact" w:line="560"/>
        <w:ind w:firstLine="85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花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（并列）金普新区党工委宣传部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二）综合能力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市委老干部局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倪林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西岗区总工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王晓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西岗区总工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市大数据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市邮政管理局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于正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市信用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王佳茵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山区总工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王艺儒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市政府办公室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市人大机关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张婷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中山区总工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七、车工技能竞赛获奖人员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一）普车车工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赵健广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 </w:t>
        <w:tab/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曲德宝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</w:t>
        <w:tab/>
      </w:r>
      <w:r>
        <w:rPr>
          <w:rFonts w:ascii="Times New Roman" w:hAnsi="Times New Roman" w:cs="Times New Roman" w:eastAsia="方正仿宋_GBK"/>
          <w:sz w:val="34"/>
          <w:szCs w:val="34"/>
        </w:rPr>
        <w:t>盘起工业（大连）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于晨业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</w:t>
        <w:tab/>
      </w:r>
      <w:r>
        <w:rPr>
          <w:rFonts w:ascii="Times New Roman" w:hAnsi="Times New Roman" w:cs="Times New Roman" w:eastAsia="方正仿宋_GBK"/>
          <w:sz w:val="34"/>
          <w:szCs w:val="34"/>
        </w:rPr>
        <w:t>大连市技师学院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郑吉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方正仿宋_GBK" w:cs="Times New Roman" w:ascii="Times New Roman" w:hAnsi="Times New Roman"/>
          <w:sz w:val="34"/>
          <w:szCs w:val="34"/>
        </w:rPr>
        <w:tab/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仇红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方正仿宋_GBK" w:cs="Times New Roman" w:ascii="Times New Roman" w:hAnsi="Times New Roman"/>
          <w:sz w:val="34"/>
          <w:szCs w:val="34"/>
        </w:rPr>
        <w:tab/>
      </w:r>
      <w:r>
        <w:rPr>
          <w:rFonts w:ascii="Times New Roman" w:hAnsi="Times New Roman" w:cs="Times New Roman" w:eastAsia="方正仿宋_GBK"/>
          <w:sz w:val="34"/>
          <w:szCs w:val="34"/>
        </w:rPr>
        <w:t>大连长丰实业总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苗文良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陈国辉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张俊伟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橡胶塑料机械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姚有双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方正仿宋_GBK"/>
          <w:sz w:val="34"/>
          <w:szCs w:val="34"/>
        </w:rPr>
        <w:t>大连橡胶塑料机械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孔祥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捷瑞流体控制股份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二）数控车工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张魁非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 </w:t>
        <w:tab/>
      </w:r>
      <w:r>
        <w:rPr>
          <w:rFonts w:ascii="Times New Roman" w:hAnsi="Times New Roman" w:cs="Times New Roman" w:eastAsia="方正仿宋_GBK"/>
          <w:sz w:val="34"/>
          <w:szCs w:val="34"/>
        </w:rPr>
        <w:t>通用技术集团大连机床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崔国胜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</w:t>
        <w:tab/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谭佩帅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 </w:t>
      </w:r>
      <w:r>
        <w:rPr>
          <w:rFonts w:eastAsia="方正仿宋_GBK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大连长丰实业总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肖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eastAsia="方正仿宋_GBK" w:cs="Times New Roman" w:ascii="Times New Roman" w:hAnsi="Times New Roman"/>
          <w:sz w:val="34"/>
          <w:szCs w:val="34"/>
        </w:rPr>
        <w:tab/>
      </w:r>
      <w:r>
        <w:rPr>
          <w:rFonts w:ascii="Times New Roman" w:hAnsi="Times New Roman" w:cs="Times New Roman" w:eastAsia="方正仿宋_GBK"/>
          <w:sz w:val="34"/>
          <w:szCs w:val="34"/>
        </w:rPr>
        <w:t>通用技术集团大连机床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纪圆麟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 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肖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方正仿宋_GBK"/>
          <w:sz w:val="34"/>
          <w:szCs w:val="34"/>
        </w:rPr>
        <w:t>通用技术集团大连机床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陆青超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  </w:t>
      </w:r>
      <w:r>
        <w:rPr>
          <w:rFonts w:ascii="Times New Roman" w:hAnsi="Times New Roman" w:cs="Times New Roman" w:eastAsia="方正仿宋_GBK"/>
          <w:sz w:val="34"/>
          <w:szCs w:val="34"/>
        </w:rPr>
        <w:t>盘起工业（大连）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张兆全</w:t>
      </w:r>
      <w:r>
        <w:rPr>
          <w:rFonts w:eastAsia="方正仿宋_GBK" w:cs="Times New Roman" w:ascii="Times New Roman" w:hAnsi="Times New Roman"/>
          <w:sz w:val="34"/>
          <w:szCs w:val="34"/>
        </w:rPr>
        <w:tab/>
        <w:t xml:space="preserve"> </w:t>
        <w:tab/>
      </w:r>
      <w:r>
        <w:rPr>
          <w:rFonts w:ascii="Times New Roman" w:hAnsi="Times New Roman" w:cs="Times New Roman" w:eastAsia="方正仿宋_GBK"/>
          <w:sz w:val="34"/>
          <w:szCs w:val="34"/>
        </w:rPr>
        <w:t>大连橡胶塑料机械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李端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方正仿宋_GBK"/>
          <w:sz w:val="34"/>
          <w:szCs w:val="34"/>
        </w:rPr>
        <w:t>大连长丰实业总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张园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eastAsia="方正仿宋_GBK" w:cs="Times New Roman" w:ascii="Times New Roman" w:hAnsi="Times New Roman"/>
          <w:sz w:val="34"/>
          <w:szCs w:val="34"/>
        </w:rPr>
        <w:tab/>
      </w:r>
      <w:r>
        <w:rPr>
          <w:rFonts w:ascii="Times New Roman" w:hAnsi="Times New Roman" w:cs="Times New Roman" w:eastAsia="方正仿宋_GBK"/>
          <w:sz w:val="34"/>
          <w:szCs w:val="34"/>
        </w:rPr>
        <w:t>通用技术集团大连机床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八、交通行业职工技能竞赛获奖人员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一）汽车维修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刘勇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汽车三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张贤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捷通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付春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汽车维修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汽车四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袁有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汽车二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韩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靓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汽车三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周志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汽车一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姚德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汽车三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旭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捷通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朱志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汽车一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二）轨道交通服务员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梁原铭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客运二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邓媛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客运一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赵晓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客运一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董旭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客运一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张彦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客运一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陈玉倩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客运二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萌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客运一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刘长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客运一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王艺哲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客运一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丛慧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客运一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三）轨道交通列车司机 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高攀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车辆中心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号线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纪志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车辆中心</w:t>
      </w: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号线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朱宏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车辆中心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号线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刘显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车辆中心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号线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李忠恕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车辆中心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号线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郭传广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车辆中心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号线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车辆中心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号线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王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政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车辆中心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号线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王文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车辆中心</w:t>
      </w: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号线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晓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车辆中心</w:t>
      </w: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号线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九、辽菜烹饪技能竞赛获奖人员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一）中式烹调师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张志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臻味餐饮管理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曲成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理工大学后勤处饮服中心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林中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富丽华大酒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南山花园酒店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徐俊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渔港假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商业学校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谢逢源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富丽华大酒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闯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纪达餐饮管理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王巴德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年初一饭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栾慎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老虎滩景区开发管理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二）中式面点师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肖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堃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烹饪中等职业技术专业学校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程甜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凯宾斯基饭店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杨玉蝶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江淮人家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商业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付晓冬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烹饪中等职业技术专业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王艳波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辽宁师范大学餐饮服务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盲聋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郭洪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金石滩斿游集团文博广场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张秀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新东方烹饪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王淑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甘井子区执法办案管理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三）冷拼雕刻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母健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烹饪中等职业技术专业学校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海梦酒店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淼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烹饪中等职业技术专业学校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孟令涵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商业学校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黄振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山区将相合新海味饭店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岩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华能宾馆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瑞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烹饪中等职业技术专业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王大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王慧洁开口俏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韩雪松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国际机场宾馆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陶玉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大连厨味当家管理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十、家政服务业技能赛获奖人员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一）养老护理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棠梨养老企业管理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吕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婕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尚爱家政服务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王方荣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开发区爱婴家政服务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李雪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棠梨养老企业管理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刘亚英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恩典家政服务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王晓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平安兴隆家政服务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刘丽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怡可心家政服务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李维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坤大怡老院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         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霍志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一凡家政服务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刘运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大连怡可心家政服务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二）母婴护理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王丹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尚爱家政服务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王红蕾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爱贝佳母婴护理服务有限公司身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温德尔（大连）教育科技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苏雪玲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怡可心家政服务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爱贝佳母婴护理服务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于晶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爱贝佳母婴护理服务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满焕垒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尚爱家政服务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周晓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顺全家政服务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徐春莲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一凡家政服务有限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鞠艳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sz w:val="34"/>
          <w:szCs w:val="34"/>
        </w:rPr>
        <w:t>大连爱贝佳母婴护理服务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十一、中小学青年教师技能竞赛获奖人员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一）中学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综合科目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一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周耀庭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八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宇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二十四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牟方元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二十四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陈美玲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一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侯凤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庄河市高级中学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二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民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花园口明阳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翠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一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叶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红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二十高级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耿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十二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育明高级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房店市高级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五十五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任宇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房店市高级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陈华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七十一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齐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普通高中创新实践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由琛琪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鉴开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房店第三初级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伟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三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高景宝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普兰店区第二中学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三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孔繁彬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汇文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杨文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四十二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雪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普兰店区第二十八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八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四十八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杨雪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长兴岛高级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安百慧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高新技术产业园区第一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杨东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二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杜维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普兰店区第二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齐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十一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毛昱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四十八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郑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二十六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艳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花园口明阳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弘文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思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育明高级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金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璐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十一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臧梦颖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六十九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一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十三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史建良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长兴岛高级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二）中学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思想政治科目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一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侯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三十九中学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二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滢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三十七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悦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一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韩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长海县第一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二中学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三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陈星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博伦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董胜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普兰店区十九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宇溪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五十八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十一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吕闫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房店市高级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姜雨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三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三）小学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综合科目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一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召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中山区东港第一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辛月霞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西岗区工人村小学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二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胡志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西岗区白云新村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中山区解放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晓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甘井子区恒远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甘井子区周水子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包黎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旅顺口区九三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庄河市实验小学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三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郑鸿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沙河口区知行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鄂晓倩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庄河市红岩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长海县广鹿岛镇中心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宁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庄河市实验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曹书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甘井子区实验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宥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长海县獐子岛镇中心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房店市新华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沙河口区中山路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赵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花园口实验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赵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长兴岛经济区广福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四）小学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道德与法治科目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一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珊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西岗区大同小学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二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雪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甘井子区南关岭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姜宜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旅顺经济开发区中心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中山区东港第一小学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三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郑媛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普兰店区皮口中心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栾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房店市友谊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景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长海县大长山岛镇中心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洁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高新区中心小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（五）中职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综合科目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一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美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庄河市职业教育中心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二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房店机械制造中等职业技术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朱俊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庄河市职业教育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郭静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长兴岛中等职业技术学校</w:t>
      </w:r>
    </w:p>
    <w:p>
      <w:pPr>
        <w:pStyle w:val="Normal"/>
        <w:spacing w:lineRule="exact" w:line="56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三等奖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罗音腾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普兰店区职业教育中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瑞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航空管理中等职业技术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于肖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轻工业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接英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航空管理中等职业技术学校</w:t>
      </w:r>
      <w:r>
        <w:br w:type="page"/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64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4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二届“工匠杯”职工技能竞赛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组织单位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sz w:val="34"/>
          <w:szCs w:val="34"/>
        </w:rPr>
        <w:t>市直机关工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sz w:val="34"/>
          <w:szCs w:val="34"/>
        </w:rPr>
        <w:t>市应急管理局工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sz w:val="34"/>
          <w:szCs w:val="34"/>
        </w:rPr>
        <w:t>市邮政管理局工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sz w:val="34"/>
          <w:szCs w:val="34"/>
        </w:rPr>
        <w:t>市教育</w:t>
      </w:r>
      <w:r>
        <w:rPr>
          <w:rFonts w:eastAsia="方正仿宋_GBK" w:cs="Times New Roman" w:ascii="Times New Roman" w:hAnsi="Times New Roman"/>
          <w:sz w:val="34"/>
          <w:szCs w:val="34"/>
        </w:rPr>
        <w:t>·</w:t>
      </w:r>
      <w:r>
        <w:rPr>
          <w:rFonts w:ascii="Times New Roman" w:hAnsi="Times New Roman" w:cs="Times New Roman" w:eastAsia="方正仿宋_GBK"/>
          <w:sz w:val="34"/>
          <w:szCs w:val="34"/>
        </w:rPr>
        <w:t>科研文化工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"/>
          <w:sz w:val="34"/>
          <w:szCs w:val="34"/>
        </w:rPr>
        <w:t>市职工技协办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"/>
          <w:sz w:val="34"/>
          <w:szCs w:val="34"/>
        </w:rPr>
        <w:t>大连市高新区软件产业工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"/>
          <w:sz w:val="34"/>
          <w:szCs w:val="34"/>
        </w:rPr>
        <w:t>大连市公交客运集团有限公司工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"/>
          <w:sz w:val="34"/>
          <w:szCs w:val="34"/>
        </w:rPr>
        <w:t>大连地铁集团有限公司工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"/>
          <w:sz w:val="34"/>
          <w:szCs w:val="34"/>
        </w:rPr>
        <w:t>大连市家庭服务行业协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"/>
          <w:sz w:val="34"/>
          <w:szCs w:val="34"/>
        </w:rPr>
        <w:t>大连市技师学院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1.</w:t>
      </w:r>
      <w:r>
        <w:rPr>
          <w:rFonts w:ascii="Times New Roman" w:hAnsi="Times New Roman" w:cs="Times New Roman" w:eastAsia="方正仿宋_GBK"/>
          <w:sz w:val="34"/>
          <w:szCs w:val="34"/>
        </w:rPr>
        <w:t>大连市中山区中山酒店职业培训学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2.</w:t>
      </w:r>
      <w:r>
        <w:rPr>
          <w:rFonts w:ascii="Times New Roman" w:hAnsi="Times New Roman" w:cs="Times New Roman" w:eastAsia="方正仿宋_GBK"/>
          <w:sz w:val="34"/>
          <w:szCs w:val="34"/>
        </w:rPr>
        <w:t>大连市餐饮行业协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/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eastAsia="文鼎CS长美黑;宋体"/>
      <w:spacing w:val="-28"/>
      <w:sz w:val="44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CS长美黑;宋体"/>
      <w:spacing w:val="-2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2:00Z</dcterms:created>
  <dc:creator>Admin</dc:creator>
  <dc:description/>
  <dc:language>en-US</dc:language>
  <cp:lastModifiedBy>ADMIN</cp:lastModifiedBy>
  <cp:lastPrinted>2020-10-10T15:36:00Z</cp:lastPrinted>
  <dcterms:modified xsi:type="dcterms:W3CDTF">2020-10-21T08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