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女职工“两癌”筛查企业申报表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企</w:t>
      </w:r>
      <w:r>
        <w:rPr/>
        <w:t>业填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9"/>
        <w:gridCol w:w="971"/>
        <w:gridCol w:w="832"/>
        <w:gridCol w:w="6"/>
        <w:gridCol w:w="1108"/>
        <w:gridCol w:w="692"/>
        <w:gridCol w:w="1160"/>
        <w:gridCol w:w="704"/>
        <w:gridCol w:w="9"/>
        <w:gridCol w:w="1191"/>
        <w:gridCol w:w="1110"/>
        <w:gridCol w:w="971"/>
        <w:gridCol w:w="1250"/>
        <w:gridCol w:w="1188"/>
      </w:tblGrid>
      <w:tr>
        <w:trPr>
          <w:trHeight w:val="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数</w:t>
            </w:r>
          </w:p>
        </w:tc>
        <w:tc>
          <w:tcPr>
            <w:tcW w:w="5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经营状况（企业填报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内是否给女职工妇科体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类别  （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）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亏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亏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亏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widowControl/>
        <w:tabs>
          <w:tab w:val="clear" w:pos="420"/>
          <w:tab w:val="left" w:pos="937" w:leader="none"/>
          <w:tab w:val="left" w:pos="6434" w:leader="none"/>
          <w:tab w:val="left" w:pos="11154" w:leader="none"/>
          <w:tab w:val="left" w:pos="11961" w:leader="none"/>
          <w:tab w:val="left" w:pos="13375" w:leader="none"/>
        </w:tabs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是”用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表示；“否”用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表示；</w:t>
      </w:r>
    </w:p>
    <w:p>
      <w:pPr>
        <w:pStyle w:val="Normal"/>
        <w:widowControl/>
        <w:tabs>
          <w:tab w:val="clear" w:pos="420"/>
          <w:tab w:val="left" w:pos="8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企业类别包含国有企业或国有控股企业、集体企业、私营企业、港澳台商投资企业、外商投资企业等；</w:t>
      </w:r>
    </w:p>
    <w:p>
      <w:pPr>
        <w:pStyle w:val="Normal"/>
        <w:widowControl/>
        <w:tabs>
          <w:tab w:val="clear" w:pos="420"/>
          <w:tab w:val="left" w:pos="81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一式四份：审核后基层工会，区市县、产业工会，市总工会各留存一份，省总工会备案一份。</w:t>
      </w:r>
      <w:r>
        <w:br w:type="page"/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女职工“两癌”筛查企业申报汇总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区市县、开放先导区总工会，产业工会印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95"/>
        <w:gridCol w:w="921"/>
        <w:gridCol w:w="693"/>
        <w:gridCol w:w="1116"/>
        <w:gridCol w:w="696"/>
        <w:gridCol w:w="1116"/>
        <w:gridCol w:w="693"/>
        <w:gridCol w:w="1121"/>
        <w:gridCol w:w="1104"/>
        <w:gridCol w:w="975"/>
        <w:gridCol w:w="1976"/>
        <w:gridCol w:w="867"/>
      </w:tblGrid>
      <w:tr>
        <w:trPr>
          <w:trHeight w:val="3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职工人  数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经营状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内是否给女职工妇科体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  类别</w:t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  亏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  亏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  亏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亏损额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中“是”用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表示；“否”用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表示；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企业类别包含国有企业或国有控股企业、集体企业、私营企业、港澳台商投资企业、外商投资企业等；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690" w:leader="none"/>
        </w:tabs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表一式三份：区市县、产业工会，市总工会各一份，省总工会备案一份。</w:t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女职工“两癌”筛查申报名册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企业填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会名称（工会公章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人及联系电话 ：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28"/>
        <w:gridCol w:w="2544"/>
        <w:gridCol w:w="2544"/>
        <w:gridCol w:w="1311"/>
      </w:tblGrid>
      <w:tr>
        <w:trPr>
          <w:trHeight w:val="5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本名册一式四份，基层工会，区市县、产业工会，市总工会各一份，省总工会备案一份。</w:t>
      </w:r>
      <w:r>
        <w:br w:type="page"/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4</w:t>
      </w:r>
    </w:p>
    <w:p>
      <w:pPr>
        <w:pStyle w:val="Normal"/>
        <w:spacing w:lineRule="exact" w:line="502"/>
        <w:ind w:right="-13" w:hanging="0"/>
        <w:jc w:val="center"/>
        <w:rPr>
          <w:rFonts w:ascii="宋体;SimSun" w:hAnsi="宋体;SimSun" w:cs="宋体;SimSun"/>
          <w:b/>
          <w:b/>
          <w:kern w:val="0"/>
          <w:sz w:val="44"/>
          <w:szCs w:val="34"/>
        </w:rPr>
      </w:pPr>
      <w:r>
        <w:rPr>
          <w:rFonts w:cs="宋体;SimSun" w:ascii="宋体;SimSun" w:hAnsi="宋体;SimSun"/>
          <w:b/>
          <w:kern w:val="0"/>
          <w:sz w:val="44"/>
          <w:szCs w:val="34"/>
        </w:rPr>
      </w:r>
    </w:p>
    <w:p>
      <w:pPr>
        <w:pStyle w:val="Normal"/>
        <w:spacing w:lineRule="exact" w:line="640"/>
        <w:ind w:right="-11" w:hanging="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女职工自愿“两癌”筛查知情同意书</w:t>
      </w:r>
    </w:p>
    <w:p>
      <w:pPr>
        <w:pStyle w:val="Normal"/>
        <w:spacing w:lineRule="exact" w:line="465"/>
        <w:ind w:left="360" w:right="266" w:firstLine="60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ind w:left="360" w:right="266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女职工的身体健康，早期发现危及健康的常见疾病，全省工会为女职工进行宫颈癌、乳腺癌免费筛查。</w:t>
      </w:r>
    </w:p>
    <w:p>
      <w:pPr>
        <w:pStyle w:val="Normal"/>
        <w:spacing w:lineRule="exact" w:line="600"/>
        <w:ind w:left="360" w:right="366"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次筛查为全部服务对象提供妇科检查、宫颈脱落细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TCT </w:t>
      </w:r>
      <w:r>
        <w:rPr>
          <w:rFonts w:eastAsia="仿宋_GB2312"/>
          <w:sz w:val="32"/>
          <w:szCs w:val="32"/>
        </w:rPr>
        <w:t>检查、乳腺临床检查和乳腺彩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B </w:t>
      </w:r>
      <w:r>
        <w:rPr>
          <w:rFonts w:eastAsia="仿宋_GB2312"/>
          <w:sz w:val="32"/>
          <w:szCs w:val="32"/>
        </w:rPr>
        <w:t>超检查。对上述初筛结果异常者，提出进一步检查的建议。</w:t>
      </w:r>
    </w:p>
    <w:p>
      <w:pPr>
        <w:pStyle w:val="Normal"/>
        <w:spacing w:lineRule="exact" w:line="600"/>
        <w:ind w:lef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进一步检查不在本次免费检查范围内。</w:t>
      </w:r>
    </w:p>
    <w:p>
      <w:pPr>
        <w:pStyle w:val="Normal"/>
        <w:spacing w:lineRule="exact" w:line="600"/>
        <w:ind w:lef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果本次检查未发现异常，需按常规继续定期体检。</w:t>
      </w:r>
    </w:p>
    <w:p>
      <w:pPr>
        <w:pStyle w:val="Normal"/>
        <w:spacing w:lineRule="exact" w:line="600"/>
        <w:ind w:left="9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将竭诚为您提供服务，并对您的个人信息给予保密。如</w:t>
      </w:r>
    </w:p>
    <w:p>
      <w:pPr>
        <w:pStyle w:val="Normal"/>
        <w:spacing w:lineRule="exact" w:line="600"/>
        <w:ind w:left="4260" w:right="1626" w:hanging="3899"/>
        <w:rPr>
          <w:rFonts w:eastAsia="仿宋_GB2312"/>
        </w:rPr>
      </w:pPr>
      <w:r>
        <w:rPr>
          <w:rFonts w:eastAsia="仿宋_GB2312"/>
          <w:sz w:val="32"/>
          <w:szCs w:val="32"/>
        </w:rPr>
        <w:t>果您愿意参加检查，请在此处签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left="105" w:right="1626" w:firstLine="4480"/>
        <w:rPr>
          <w:rFonts w:eastAsia="仿宋_GB231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4540" w:leader="none"/>
        </w:tabs>
        <w:spacing w:lineRule="exact" w:line="600"/>
        <w:ind w:left="960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告知人员签名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发放企业名称（章）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left="4260" w:right="1626" w:hanging="389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360" w:right="866" w:firstLine="600"/>
        <w:rPr/>
      </w:pPr>
      <w:r>
        <w:rPr>
          <w:rFonts w:eastAsia="仿宋_GB2312"/>
          <w:sz w:val="32"/>
          <w:szCs w:val="32"/>
        </w:rPr>
        <w:t>请您持此同意书于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期间，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医院进行宫颈癌、乳腺癌筛查（时间、地点另行通知）。</w:t>
      </w:r>
    </w:p>
    <w:p>
      <w:pPr>
        <w:pStyle w:val="Normal"/>
        <w:spacing w:lineRule="exact" w:line="600"/>
        <w:ind w:left="5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360" w:right="206"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注：任何筛查方法的灵敏度、特异度不可能同时达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均存在不同程度的漏诊即假阴性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异常者报告却为正常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误诊即假阳性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正常者报告却为异常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女职工“两癌”筛查结果</w:t>
      </w:r>
      <w:r>
        <w:rPr>
          <w:rFonts w:ascii="华文中宋" w:hAnsi="华文中宋" w:cs="方正小标宋简体;宋体" w:eastAsia="华文中宋"/>
          <w:b/>
          <w:sz w:val="44"/>
          <w:szCs w:val="44"/>
        </w:rPr>
        <w:t>汇总表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填报单位（定点医院）：</w:t>
      </w:r>
      <w:r>
        <w:rPr>
          <w:rFonts w:eastAsia="仿宋_GB2312"/>
          <w:kern w:val="0"/>
          <w:sz w:val="32"/>
          <w:szCs w:val="32"/>
        </w:rPr>
        <w:t xml:space="preserve">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88"/>
        <w:gridCol w:w="3777"/>
        <w:gridCol w:w="3487"/>
        <w:gridCol w:w="1742"/>
        <w:gridCol w:w="261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体检者姓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体检结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4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女职工“两癌”筛查操作流程</w:t>
      </w:r>
      <w:r>
        <w:rPr>
          <w:rFonts w:ascii="仿宋" w:hAnsi="仿宋" w:cs="仿宋" w:eastAsia="仿宋"/>
          <w:szCs w:val="22"/>
        </w:rPr>
        <mc:AlternateContent>
          <mc:Choice Requires="wpg">
            <w:drawing>
              <wp:inline distT="0" distB="0" distL="0" distR="0">
                <wp:extent cx="5661025" cy="695896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6958800"/>
                          <a:chOff x="0" y="0"/>
                          <a:chExt cx="5661000" cy="69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1000" cy="69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494640"/>
                            <a:ext cx="41706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女职工知情同意书，录入身份信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填写登记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898640"/>
                            <a:ext cx="1920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癌初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98640"/>
                            <a:ext cx="18280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腺癌初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3054240"/>
                            <a:ext cx="19209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科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54240"/>
                            <a:ext cx="1828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腺临床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189680"/>
                            <a:ext cx="19296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CT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89680"/>
                            <a:ext cx="1828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腺彩超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5582880"/>
                            <a:ext cx="410544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“两癌”初筛，告知检查结果，对初筛异常者提出进一步检查的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5520" y="55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800" y="55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62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040" y="62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1240" y="627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4440" y="49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5720" y="490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2700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41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0240" y="558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0960" y="558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41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305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45.75pt;height:547.95pt" coordorigin="0,0" coordsize="8915,10959">
                <v:rect id="shape_0" stroked="f" o:allowincell="f" style="position:absolute;left:0;top:0;width:8914;height:10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1;top:779;width:6567;height:1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女职工知情同意书，录入身份信息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填写登记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2990;width:3024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癌初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990;width:2878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腺癌初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4810;width:3024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科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10;width:287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腺临床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6598;width:303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CT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598;width:287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乳腺彩超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8792;width:6464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“两癌”初筛，告知检查结果，对初筛异常者提出进一步检查的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9" stroked="t" o:allowincell="f" style="position:absolute;left:3505;top:8759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877;top:8759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3505;top:9839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6882;top:9869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3860;top:9889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3;top:772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5;top:7717;width:0;height:0;mso-position-horizontal-relative:char" type="_x0000_t32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7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6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3;top:87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4;top:87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6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79;top:48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168" w:leader="none"/>
          <w:tab w:val="left" w:pos="4262" w:leader="none"/>
          <w:tab w:val="left" w:pos="4528" w:leader="none"/>
          <w:tab w:val="left" w:pos="5338" w:leader="none"/>
          <w:tab w:val="left" w:pos="6432" w:leader="none"/>
          <w:tab w:val="left" w:pos="7195" w:leader="none"/>
          <w:tab w:val="left" w:pos="8227" w:leader="none"/>
          <w:tab w:val="left" w:pos="8954" w:leader="none"/>
          <w:tab w:val="left" w:pos="9986" w:leader="none"/>
          <w:tab w:val="left" w:pos="11151" w:leader="none"/>
          <w:tab w:val="left" w:pos="11958" w:leader="none"/>
          <w:tab w:val="left" w:pos="13372" w:leader="none"/>
        </w:tabs>
        <w:jc w:val="left"/>
        <w:rPr>
          <w:rFonts w:ascii="黑体;SimHei" w:hAnsi="黑体;SimHei" w:eastAsia="仿宋" w:cs="黑体;SimHei"/>
          <w:sz w:val="24"/>
          <w:szCs w:val="32"/>
        </w:rPr>
      </w:pPr>
      <w:r>
        <w:rPr>
          <w:rFonts w:eastAsia="仿宋" w:cs="黑体;SimHei" w:ascii="黑体;SimHei" w:hAnsi="黑体;SimHei"/>
          <w:sz w:val="24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1:00Z</dcterms:created>
  <dc:creator>yw</dc:creator>
  <dc:description/>
  <dc:language>en-US</dc:language>
  <cp:lastModifiedBy>ADMIN</cp:lastModifiedBy>
  <cp:lastPrinted>2020-07-02T15:09:00Z</cp:lastPrinted>
  <dcterms:modified xsi:type="dcterms:W3CDTF">2020-07-06T07:22:00Z</dcterms:modified>
  <cp:revision>3</cp:revision>
  <dc:subject/>
  <dc:title>关于申请播出大连市职工慈善基金会</dc:title>
</cp:coreProperties>
</file>