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  <w:sz w:val="34"/>
          <w:szCs w:val="34"/>
        </w:rPr>
      </w:pPr>
      <w:r>
        <w:rPr>
          <w:rFonts w:eastAsia="方正黑体_GBK"/>
          <w:kern w:val="0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连市总工会劳模和职工创新工作室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运行评价标准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试行</w:t>
      </w:r>
      <w:r>
        <w:rPr>
          <w:rFonts w:eastAsia="方正小标宋简体"/>
          <w:kern w:val="0"/>
          <w:sz w:val="44"/>
          <w:szCs w:val="4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6"/>
        <w:gridCol w:w="1282"/>
        <w:gridCol w:w="447"/>
        <w:gridCol w:w="3852"/>
        <w:gridCol w:w="575"/>
        <w:gridCol w:w="1267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评估项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配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评分标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证明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室组织建设及保障情况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11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管理机构建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立由单位工会部门牵头，有关部门参与的双室协调组织机构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相关部门包括人力、研发、技术、财务等。机构少于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部门不得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制度文件、人员分工等相关资料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建立双室领衔人及团队人员职责分工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地、设施设备、人员配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有专用固定场所（岗位）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有符合工会规定的标识牌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施设备台账、成员花名册等相关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施设备齐全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必要的工作设施、必要的专业工具和活动档案等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室团队人员配备整齐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团队人数少于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人不得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费管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有经费使用管理规章制度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建立工作室经费收支账目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经费使用符合财务管理规定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费管理规定、使用台账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年度资金投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本单位上年度投入资金</w:t>
            </w:r>
            <w:r>
              <w:rPr>
                <w:rFonts w:eastAsia="方正仿宋_GBK"/>
                <w:spacing w:val="-10"/>
                <w:sz w:val="24"/>
              </w:rPr>
              <w:t>3</w:t>
            </w:r>
            <w:r>
              <w:rPr>
                <w:rFonts w:eastAsia="方正仿宋_GBK"/>
                <w:spacing w:val="-10"/>
                <w:sz w:val="24"/>
              </w:rPr>
              <w:t>万元及以上得</w:t>
            </w:r>
            <w:r>
              <w:rPr>
                <w:rFonts w:eastAsia="方正仿宋_GBK"/>
                <w:spacing w:val="-10"/>
                <w:sz w:val="24"/>
              </w:rPr>
              <w:t>2</w:t>
            </w:r>
            <w:r>
              <w:rPr>
                <w:rFonts w:eastAsia="方正仿宋_GBK"/>
                <w:spacing w:val="-10"/>
                <w:sz w:val="24"/>
              </w:rPr>
              <w:t>分；</w:t>
            </w:r>
            <w:r>
              <w:rPr>
                <w:rFonts w:eastAsia="方正仿宋_GBK"/>
                <w:spacing w:val="-10"/>
                <w:sz w:val="24"/>
              </w:rPr>
              <w:t>1</w:t>
            </w:r>
            <w:r>
              <w:rPr>
                <w:rFonts w:eastAsia="方正仿宋_GBK"/>
                <w:spacing w:val="-10"/>
                <w:sz w:val="24"/>
              </w:rPr>
              <w:t>万元及以上</w:t>
            </w:r>
            <w:r>
              <w:rPr>
                <w:rFonts w:eastAsia="方正仿宋_GBK"/>
                <w:spacing w:val="-10"/>
                <w:sz w:val="24"/>
              </w:rPr>
              <w:t>3</w:t>
            </w:r>
            <w:r>
              <w:rPr>
                <w:rFonts w:eastAsia="方正仿宋_GBK"/>
                <w:spacing w:val="-10"/>
                <w:sz w:val="24"/>
              </w:rPr>
              <w:t>万元以下得</w:t>
            </w:r>
            <w:r>
              <w:rPr>
                <w:rFonts w:eastAsia="方正仿宋_GBK"/>
                <w:spacing w:val="-10"/>
                <w:sz w:val="24"/>
              </w:rPr>
              <w:t>1</w:t>
            </w:r>
            <w:r>
              <w:rPr>
                <w:rFonts w:eastAsia="方正仿宋_GBK"/>
                <w:spacing w:val="-10"/>
                <w:sz w:val="24"/>
              </w:rPr>
              <w:t>分，</w:t>
            </w:r>
            <w:r>
              <w:rPr>
                <w:rFonts w:eastAsia="方正仿宋_GBK"/>
                <w:spacing w:val="-10"/>
                <w:sz w:val="24"/>
              </w:rPr>
              <w:t>1</w:t>
            </w:r>
            <w:r>
              <w:rPr>
                <w:rFonts w:eastAsia="方正仿宋_GBK"/>
                <w:spacing w:val="-10"/>
                <w:sz w:val="24"/>
              </w:rPr>
              <w:t>万元以下得</w:t>
            </w:r>
            <w:r>
              <w:rPr>
                <w:rFonts w:eastAsia="方正仿宋_GBK"/>
                <w:spacing w:val="-10"/>
                <w:sz w:val="24"/>
              </w:rPr>
              <w:t>0.5</w:t>
            </w:r>
            <w:r>
              <w:rPr>
                <w:rFonts w:eastAsia="方正仿宋_GBK"/>
                <w:spacing w:val="-10"/>
                <w:sz w:val="24"/>
              </w:rPr>
              <w:t>分，未投入不得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金投入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室日常工作情况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18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计划和记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有年度工作目标或计划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Style19"/>
              <w:spacing w:lineRule="exact" w:line="380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有年度工作总结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有工作记录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理、考核评估机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建立双室管理制度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年进行考核评估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管理办法悬挂在显著位置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相关制度、考评登记等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激励机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建立工作室激励机制。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宣传报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室建设情况在市级及以上媒体报道。每被报道一次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总分不超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以新闻视频或报刊报道为依据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技术交流、技能培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开展内部技术交流研讨，每一次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开展外部交流，每一次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承办外部交流，每一次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交流和培训记录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培训达到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学时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，少于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学时不得分，每多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学时得</w:t>
            </w:r>
            <w:r>
              <w:rPr>
                <w:rFonts w:eastAsia="方正仿宋_GBK"/>
                <w:sz w:val="24"/>
              </w:rPr>
              <w:t>0.25</w:t>
            </w:r>
            <w:r>
              <w:rPr>
                <w:rFonts w:eastAsia="方正仿宋_GBK"/>
                <w:sz w:val="24"/>
              </w:rPr>
              <w:t>分，累积最高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室成绩与效果情况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71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专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获得国家发明专利每一项得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获得实用新型、外观设计专利，每一项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专利中双室成员署名第一按标准给分，其他署名均按标准分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折算，同一专利有多名双室成员参与的，只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，得分就高不就低，不累加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专利证书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攻关、技术革新及创造效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参加省部级以上课题研究、攻关项目、技术革新，获奖或产生较大效益，每一项得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参加市级或本系统、本行业课题研究、攻关项目、技术革新，获奖或产生较大效益，每一项得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参加所在单位课题研究、攻关项目、技术革新，获奖或产生一定的效益，每一项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项目成果总结材料、证书等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授技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培养高级工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得</w:t>
            </w:r>
            <w:r>
              <w:rPr>
                <w:rFonts w:eastAsia="方正仿宋_GBK"/>
                <w:sz w:val="24"/>
              </w:rPr>
              <w:t>0.5</w:t>
            </w:r>
            <w:r>
              <w:rPr>
                <w:rFonts w:eastAsia="方正仿宋_GBK"/>
                <w:sz w:val="24"/>
              </w:rPr>
              <w:t>分，技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培养高级技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培养助理工程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名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工程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名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，高级或正高级工程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名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累积最高得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国家职业资格新目录下，部分工种鉴定等级达不到技师及以上的，认可企业内部自主评价等级。其他行业，如教师、医务、服务业等，按初、中、高级相应职称，每培养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分别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资格证书、职业技能等级评价文件或企业鉴定等级文件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各类规范性文件、培训资料与教材编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编写本单位层面的工作标准、技术规范、技术规程、培训资料、教材讲义等，每编写一册（份）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编写本单位以上层面的工作标准、技术规范、技术规程、培训资料、教材讲义等，每编写一册（份）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教材中双室成员署名第一按标准给分，其他署名均按标准分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折算，同一教材有多名双室成员参与的，只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，得分就高不就低，不累加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材料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论文发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在单位内部专业刊物发表一篇论文得</w:t>
            </w:r>
            <w:r>
              <w:rPr>
                <w:rFonts w:eastAsia="方正仿宋_GBK"/>
                <w:sz w:val="24"/>
              </w:rPr>
              <w:t>0.25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在市级或本系统、本行业层级专业刊物发表一篇论文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3. </w:t>
            </w:r>
            <w:r>
              <w:rPr>
                <w:rFonts w:eastAsia="方正仿宋_GBK"/>
                <w:sz w:val="24"/>
              </w:rPr>
              <w:t>在省、部级专业刊物发表一篇论文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在国家级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包括国外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期刊上发表一篇论文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发表文章署名第一按标准给分，其他署名均按标准分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折算，同一文章有多名双室成员参与的，只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得分，得分就高不就低，不累加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刊物及材料等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得荣誉情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获得市级或本系统、本行业级表彰的每人每次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获得省部级表彰的每人每次得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获得国家级表彰的每人每次得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证书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得技术创新奖项获奖情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获国际、国内发明奖（金、银、铜奖），分别得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获省部级以上技术或学术创新奖（一、二、三等奖），分别得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获市级技术或学术创新奖（一、二、三等奖、创新优秀成果奖、三绝奖、合理化建议奖），分别得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累积最高得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新项目材料和获奖证书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分项目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的创新项目在市总工会职工“双创”孵化基地进行孵化。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此项为加分项目，不算在总分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分之内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简介及在孵化基地运行情况</w:t>
            </w:r>
          </w:p>
        </w:tc>
      </w:tr>
    </w:tbl>
    <w:p>
      <w:pPr>
        <w:pStyle w:val="Style15"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  <w:bookmarkStart w:id="1" w:name="AN_Code1"/>
      <w:bookmarkStart w:id="2" w:name="AN_Code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4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960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Admin</dc:creator>
  <dc:description/>
  <dc:language>en-US</dc:language>
  <cp:lastModifiedBy>ADMIN</cp:lastModifiedBy>
  <cp:lastPrinted>2020-09-01T14:35:00Z</cp:lastPrinted>
  <dcterms:modified xsi:type="dcterms:W3CDTF">2020-09-08T02:5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