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黑体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附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黑体_GBK" w:cs="Times New Roman"/>
          <w:color w:val="000000"/>
          <w:sz w:val="34"/>
          <w:szCs w:val="34"/>
        </w:rPr>
      </w:pPr>
      <w:r>
        <w:rPr>
          <w:rFonts w:eastAsia="方正黑体_GBK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黑体_GBK" w:cs="Times New Roman"/>
          <w:color w:val="000000"/>
          <w:sz w:val="34"/>
          <w:szCs w:val="34"/>
        </w:rPr>
      </w:pPr>
      <w:r>
        <w:rPr>
          <w:rFonts w:eastAsia="方正黑体_GBK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国家职业资格目录（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  <w:lang w:eastAsia="zh-CN"/>
        </w:rPr>
      </w:pPr>
      <w:r>
        <w:rPr>
          <w:rFonts w:eastAsia="方正仿宋_GBK" w:cs="Times New Roman"/>
          <w:color w:val="00000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方正黑体_GBK" w:hAnsi="方正黑体_GBK" w:eastAsia="方正黑体_GBK" w:cs="方正黑体_GBK"/>
          <w:color w:val="000000"/>
          <w:sz w:val="34"/>
          <w:szCs w:val="34"/>
        </w:rPr>
      </w:pPr>
      <w:r>
        <w:rPr>
          <w:rFonts w:ascii="方正黑体_GBK" w:hAnsi="方正黑体_GBK" w:cs="方正黑体_GBK" w:eastAsia="方正黑体_GBK"/>
          <w:color w:val="000000"/>
          <w:sz w:val="34"/>
          <w:szCs w:val="34"/>
        </w:rPr>
        <w:t>一、专业技术人员职业资格目录（共计</w:t>
      </w:r>
      <w:r>
        <w:rPr>
          <w:rFonts w:eastAsia="方正黑体_GBK" w:cs="方正黑体_GBK" w:ascii="方正黑体_GBK" w:hAnsi="方正黑体_GBK"/>
          <w:color w:val="000000"/>
          <w:sz w:val="34"/>
          <w:szCs w:val="34"/>
        </w:rPr>
        <w:t>59</w:t>
      </w:r>
      <w:r>
        <w:rPr>
          <w:rFonts w:ascii="方正黑体_GBK" w:hAnsi="方正黑体_GBK" w:cs="方正黑体_GBK" w:eastAsia="方正黑体_GBK"/>
          <w:color w:val="000000"/>
          <w:sz w:val="34"/>
          <w:szCs w:val="34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教师资格；法律职业资格；中国委托公证人资格（香港、澳门）；注册会计师；注册城乡规划师；注册测绘师；核安全设备无损检验人员资格（民用核安全设备无损检验人员、国防科技工业军用核安全设备无损检验人员）；核设施操纵人员资格（民用核设施操纵人员、国防科技工业军用核设施操纵人员）；注册核安全工程师；注册建筑师；监理工程师；房地产估价师；造价工程师；建造师；勘察设计注册工程师（注册结构工程师、注册土木工程师、注册化工工程师、注册电气工程师、注册公用设备工程师、注册环保工程师）</w:t>
      </w:r>
      <w:r>
        <w:rPr>
          <w:rFonts w:eastAsia="方正仿宋_GBK" w:cs="Times New Roman"/>
          <w:color w:val="000000"/>
          <w:sz w:val="34"/>
          <w:szCs w:val="34"/>
        </w:rPr>
        <w:t>;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注册验船师；船员资格（含船员、渔业船员）；执业兽医；演出经纪人员资格；导游资格；医生资格（医师、乡村医生、人体器官移植医师、职业病诊断医师）；护士执业资格；母婴保健技术服务人员资格；注册安全工程师；注册消防工程师；注册计量师；特种设备检验、检测人员资格；广播电视播音员、主持人资格；新闻记者职业资格；航空人员资格（空勤人员、地面人员，民用航空器外国驾驶员、领航员、飞行机械员、飞行通信员，航空安全员，民用航空电信人员、航行情报人员、气象人员）；执业药师；专利代理师；拍卖师；工程咨询（投资）专业技术人员职业资格；通信专业技术人员职业资格；计算机技术与软件专业技术资格；社会工作者职业资格；会计专业技术资格；资产评估师；经济专业技术资格；不动产登记代理专业人员职业资格；矿业权评估师；环境影响评价工程师；房地产经纪专业人员职业资格；机动车检测维修专业；技术人员职业资格；公路水运工程试验检测；专业技术人员职业资格；水利工程质量检测员资格；卫生专业技术资格；审计专业技术资格；税务师；认证人员职业资格；设备监理师；统计专业技术资格；出版专业技术人员职业资格；银行业专业人员职业资格；精算师；证券期货基金业从业人员资格；文物保护工程从业资格；翻译专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方正黑体_GBK" w:hAnsi="方正黑体_GBK" w:eastAsia="方正黑体_GBK" w:cs="方正黑体_GBK"/>
          <w:color w:val="000000"/>
          <w:sz w:val="34"/>
          <w:szCs w:val="34"/>
        </w:rPr>
      </w:pPr>
      <w:r>
        <w:rPr>
          <w:rFonts w:ascii="方正黑体_GBK" w:hAnsi="方正黑体_GBK" w:cs="方正黑体_GBK" w:eastAsia="方正黑体_GBK"/>
          <w:color w:val="000000"/>
          <w:sz w:val="34"/>
          <w:szCs w:val="34"/>
        </w:rPr>
        <w:t>二、技能人员职业资格目录（共计</w:t>
      </w:r>
      <w:r>
        <w:rPr>
          <w:rFonts w:eastAsia="方正黑体_GBK" w:cs="方正黑体_GBK" w:ascii="方正黑体_GBK" w:hAnsi="方正黑体_GBK"/>
          <w:color w:val="000000"/>
          <w:sz w:val="34"/>
          <w:szCs w:val="34"/>
        </w:rPr>
        <w:t>13</w:t>
      </w:r>
      <w:r>
        <w:rPr>
          <w:rFonts w:ascii="方正黑体_GBK" w:hAnsi="方正黑体_GBK" w:cs="方正黑体_GBK" w:eastAsia="方正黑体_GBK"/>
          <w:color w:val="000000"/>
          <w:sz w:val="34"/>
          <w:szCs w:val="34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焊工（民用核安全设备焊工、焊接操作工、国防科技工业军用核安全设备焊接人员）；安全保护服务人员（保安员、民航安全检查员）；消防和应急救援人员（消防员、森林消防员、应急救援员）；消防设施操作员；健身和娱乐场所服务人员（游泳救生员、社会体育指导员）；航空运输服务人员（民航乘务员、机场运行指挥员）；轨道交通运输服务人员（轨道列车司机）；危险货物、化学品运输从业人员（危险货物道路运输从业人员、放射性物品道路运输从业人员、危险货物水路运输从业人员）；道路运输从业人员（经营性客运驾驶员、经营性货运驾驶员、出租汽车驾驶员）；特种作业人员；建筑施工特种作业人员；特种设备安全管理和作业人员；家畜繁殖员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28"/>
        <w:szCs w:val="28"/>
        <w:lang w:eastAsia="zh-CN"/>
      </w:rPr>
      <w:t xml:space="preserve">-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  <w:r>
      <w:rPr>
        <w:rFonts w:cs="Times New Roman"/>
        <w:sz w:val="28"/>
        <w:szCs w:val="28"/>
        <w:lang w:eastAsia="zh-C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/>
        <w:sz w:val="28"/>
        <w:szCs w:val="28"/>
        <w:lang w:eastAsia="zh-CN"/>
      </w:rPr>
      <w:t xml:space="preserve">-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cs="Times New Roman"/>
        <w:sz w:val="28"/>
        <w:szCs w:val="28"/>
        <w:lang w:eastAsia="zh-CN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uppressAutoHyphens w:val="true"/>
      <w:spacing w:lineRule="auto" w:line="276" w:before="0" w:after="140"/>
      <w:textAlignment w:val="baseline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06:00Z</dcterms:created>
  <dc:creator>Administrator</dc:creator>
  <dc:description/>
  <dc:language>en-US</dc:language>
  <cp:lastModifiedBy>fm2020zgh011</cp:lastModifiedBy>
  <cp:lastPrinted>2022-06-28T07:43:00Z</cp:lastPrinted>
  <dcterms:modified xsi:type="dcterms:W3CDTF">2022-06-28T13:2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DBCB0DB524A90B0FCF674990B7A53</vt:lpwstr>
  </property>
  <property fmtid="{D5CDD505-2E9C-101B-9397-08002B2CF9AE}" pid="3" name="KSOProductBuildVer">
    <vt:lpwstr>2052-11.8.2.10337</vt:lpwstr>
  </property>
</Properties>
</file>