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Times New Roman"/>
          <w:kern w:val="0"/>
          <w:sz w:val="34"/>
          <w:szCs w:val="34"/>
        </w:rPr>
      </w:pPr>
      <w:r>
        <w:rPr>
          <w:rFonts w:ascii="方正黑体_GBK" w:hAnsi="方正黑体_GBK" w:cs="Times New Roman" w:eastAsia="方正黑体_GBK"/>
          <w:kern w:val="0"/>
          <w:sz w:val="34"/>
          <w:szCs w:val="34"/>
        </w:rPr>
        <w:t>附 件</w:t>
      </w:r>
    </w:p>
    <w:p>
      <w:pPr>
        <w:pStyle w:val="Normal"/>
        <w:spacing w:lineRule="exact" w:line="580"/>
        <w:jc w:val="left"/>
        <w:rPr>
          <w:rFonts w:ascii="Times New Roman" w:hAnsi="Times New Roman" w:eastAsia="方正黑体_GBK" w:cs="Times New Roman"/>
          <w:kern w:val="0"/>
          <w:sz w:val="44"/>
          <w:szCs w:val="44"/>
        </w:rPr>
      </w:pPr>
      <w:r>
        <w:rPr>
          <w:rFonts w:eastAsia="方正黑体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黑体_GBK" w:cs="Times New Roman"/>
          <w:kern w:val="0"/>
          <w:sz w:val="44"/>
          <w:szCs w:val="44"/>
        </w:rPr>
      </w:pPr>
      <w:r>
        <w:rPr>
          <w:rFonts w:eastAsia="方正黑体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~2020</w:t>
      </w:r>
      <w:r>
        <w:rPr>
          <w:rFonts w:ascii="Times New Roman" w:hAnsi="Times New Roman" w:cs="Times New Roman" w:eastAsia="方正小标宋简体"/>
          <w:sz w:val="44"/>
          <w:szCs w:val="44"/>
        </w:rPr>
        <w:t>年度“安康杯”竞赛优胜单位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优胜班组、优秀组织单位、先进个人名单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黑体_GBK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方正黑体_GBK"/>
          <w:kern w:val="0"/>
          <w:sz w:val="34"/>
          <w:szCs w:val="34"/>
        </w:rPr>
        <w:t>优胜单位名单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市中山区城区建设服务中心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中山大酒店有限公司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市建筑设计研究院有限公司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百佳妇产医院有限公司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渤海医院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上海红星美凯龙品牌管理有限公司大连分公司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智云自动化装备股份有限公司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天巳集团有限公司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安达汽车零配件有限公司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华润大连澳德医药有限公司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金达调味品有限公司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群达机械制造有限公司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中远海运川崎船舶工程有限公司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罗斯泵业有限公司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丸嘉精机有限公司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日本电产（大连）有限公司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松下冷链（大连）有限公司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北方互感器集团有限责任公司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海升果业有限责任公司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国电电力大连庄河发电有限责任公司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庄河市中心医院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长海县通泰海上客运有限公司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獐子岛镇海达公用设施服务有限公司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恒力石化（大连）炼化有限公司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博融新材料有限公司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船舶工业工程公司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中国华录</w:t>
      </w:r>
      <w:r>
        <w:rPr>
          <w:rFonts w:ascii="Times New Roman" w:hAnsi="Times New Roman" w:cs="Times New Roman"/>
          <w:sz w:val="34"/>
          <w:szCs w:val="34"/>
        </w:rPr>
        <w:t>•</w:t>
      </w:r>
      <w:r>
        <w:rPr>
          <w:rFonts w:ascii="Times New Roman" w:hAnsi="Times New Roman" w:cs="Times New Roman" w:eastAsia="方正仿宋_GBK"/>
          <w:sz w:val="34"/>
          <w:szCs w:val="34"/>
        </w:rPr>
        <w:t>松下电子信息有限公司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华能（大连）热电有限责任公司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旅顺星光机械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中车大齐车辆有限公司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辽宁港口集团有限公司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地铁集团有限公司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公交客运集团有限公司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市建设工程集团有限公司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中铁大连地铁五号线有限公司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美罗药业股份有限公司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中央储备粮大连直属库有限公司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市水务集团有限公司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复州湾海盐科技有限公司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中国石油化工股份有限公司大连石油化工研究院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市新华书店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市第四人民医院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市疾病预防控制中心</w:t>
      </w:r>
    </w:p>
    <w:p>
      <w:pPr>
        <w:pStyle w:val="Normal"/>
        <w:spacing w:lineRule="exact" w:line="54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黑体_GBK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方正黑体_GBK"/>
          <w:kern w:val="0"/>
          <w:sz w:val="34"/>
          <w:szCs w:val="34"/>
        </w:rPr>
        <w:t>优胜班组名单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洁立德环境清洁有限公司鲁迅路班组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市中山区应急管理局工会小组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市西岗区市政公用事业服务中心绿化园林部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富力希尔顿酒店工程部、安全保卫部第三组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上海红星美凯龙品牌管理有限公司大连分公司物业安全班组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正信建设工程管理有限公司机关组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顺丰速运有限公司陆运资源管理组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华宇（大连）信息服务有限公司人力资源部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嘉运电子科技服务有限公司维修班组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举扬科技股份有限公司制造一组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百家食品有限公司竹轮组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亚明汽车配件有限公司机加装配车间加工中心</w:t>
      </w:r>
      <w:r>
        <w:rPr>
          <w:rFonts w:eastAsia="方正仿宋_GBK" w:cs="Times New Roman" w:ascii="Times New Roman" w:hAnsi="Times New Roman"/>
          <w:sz w:val="34"/>
          <w:szCs w:val="34"/>
        </w:rPr>
        <w:t>c</w:t>
      </w:r>
      <w:r>
        <w:rPr>
          <w:rFonts w:ascii="Times New Roman" w:hAnsi="Times New Roman" w:cs="Times New Roman" w:eastAsia="方正仿宋_GBK"/>
          <w:sz w:val="34"/>
          <w:szCs w:val="34"/>
        </w:rPr>
        <w:t>班组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仓敷橡胶零部件有限公司检查班组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pacing w:val="-18"/>
          <w:sz w:val="34"/>
          <w:szCs w:val="34"/>
        </w:rPr>
      </w:pPr>
      <w:r>
        <w:rPr>
          <w:rFonts w:ascii="Times New Roman" w:hAnsi="Times New Roman" w:cs="Times New Roman" w:eastAsia="方正仿宋_GBK"/>
          <w:spacing w:val="-18"/>
          <w:sz w:val="34"/>
          <w:szCs w:val="34"/>
        </w:rPr>
        <w:t>松下制冷（大连）有限公司中央空调制造部组立课中型系上下筒班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开发区运营中心热网抢修班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北方互感器集团有限责任公司加工中心电焊班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市普兰店区客运站站务一科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庄河市林水资源集团有限公司净水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庄河市汽车站一分站站务小组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昌海全福水产有限公司加工班组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长海益得水产养殖有限公司养殖班组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pacing w:val="-4"/>
          <w:sz w:val="34"/>
          <w:szCs w:val="34"/>
        </w:rPr>
      </w:pPr>
      <w:r>
        <w:rPr>
          <w:rFonts w:ascii="Times New Roman" w:hAnsi="Times New Roman" w:cs="Times New Roman" w:eastAsia="方正仿宋_GBK"/>
          <w:spacing w:val="-4"/>
          <w:sz w:val="34"/>
          <w:szCs w:val="34"/>
        </w:rPr>
        <w:t>恒力石化（大连）炼化有限公司设备检维修部综合一车间四班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一汽解放大连柴油机有限公司装配车间试验二线班组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长丰实业总公司飞机航电修理车间飞控组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国网辽宁省电力有限公司庄河市供电分公司变电检修班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冰山集团冰山冷热科技股份有限公司机加工数控班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中车大连机车车辆有限公司机车分公司试运班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汽车码头有限公司安全质量管理部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中交一航局第三工程有限公司玉磨项目部中心试验室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公交客运集团有限公司电车分公司</w:t>
      </w:r>
      <w:r>
        <w:rPr>
          <w:rFonts w:eastAsia="方正仿宋_GBK" w:cs="Times New Roman" w:ascii="Times New Roman" w:hAnsi="Times New Roman"/>
          <w:sz w:val="34"/>
          <w:szCs w:val="34"/>
        </w:rPr>
        <w:t>201</w:t>
      </w:r>
      <w:r>
        <w:rPr>
          <w:rFonts w:ascii="Times New Roman" w:hAnsi="Times New Roman" w:cs="Times New Roman" w:eastAsia="方正仿宋_GBK"/>
          <w:sz w:val="34"/>
          <w:szCs w:val="34"/>
        </w:rPr>
        <w:t>路班组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中建八局东北公司大连北站交通枢纽项目部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棒棰岛食品有限公司熟肉制品设备安全部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检验检测集团安全生产部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金运制盐有限公司制盐四班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大学附属中山医院医务部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市第二十三中工会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市卫生健康监督中心职业卫生监督科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市第四人民医院职业卫生科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黑体_GBK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方正黑体_GBK"/>
          <w:kern w:val="0"/>
          <w:sz w:val="34"/>
          <w:szCs w:val="34"/>
        </w:rPr>
        <w:t>优秀组织单位名单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中山区总工会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甘井子区总工会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高新区总工会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旅顺口区总工会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金普新区总工会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瓦房店市总工会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机械重工</w:t>
      </w:r>
      <w:r>
        <w:rPr>
          <w:rFonts w:eastAsia="方正仿宋_GBK" w:cs="Times New Roman" w:ascii="Times New Roman" w:hAnsi="Times New Roman"/>
          <w:sz w:val="34"/>
          <w:szCs w:val="34"/>
        </w:rPr>
        <w:t>·</w:t>
      </w:r>
      <w:r>
        <w:rPr>
          <w:rFonts w:ascii="Times New Roman" w:hAnsi="Times New Roman" w:cs="Times New Roman" w:eastAsia="方正仿宋_GBK"/>
          <w:sz w:val="34"/>
          <w:szCs w:val="34"/>
        </w:rPr>
        <w:t>电子信息工会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海员交通</w:t>
      </w:r>
      <w:r>
        <w:rPr>
          <w:rFonts w:eastAsia="方正仿宋_GBK" w:cs="Times New Roman" w:ascii="Times New Roman" w:hAnsi="Times New Roman"/>
          <w:sz w:val="34"/>
          <w:szCs w:val="34"/>
        </w:rPr>
        <w:t>·</w:t>
      </w:r>
      <w:r>
        <w:rPr>
          <w:rFonts w:ascii="Times New Roman" w:hAnsi="Times New Roman" w:cs="Times New Roman" w:eastAsia="方正仿宋_GBK"/>
          <w:sz w:val="34"/>
          <w:szCs w:val="34"/>
        </w:rPr>
        <w:t>建设建材工会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轻纺</w:t>
      </w:r>
      <w:r>
        <w:rPr>
          <w:rFonts w:eastAsia="方正仿宋_GBK" w:cs="Times New Roman" w:ascii="Times New Roman" w:hAnsi="Times New Roman"/>
          <w:sz w:val="34"/>
          <w:szCs w:val="34"/>
        </w:rPr>
        <w:t>·</w:t>
      </w:r>
      <w:r>
        <w:rPr>
          <w:rFonts w:ascii="Times New Roman" w:hAnsi="Times New Roman" w:cs="Times New Roman" w:eastAsia="方正仿宋_GBK"/>
          <w:sz w:val="34"/>
          <w:szCs w:val="34"/>
        </w:rPr>
        <w:t>农林水利工会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医务工会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长海县总工会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黑体_GBK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方正黑体_GBK"/>
          <w:kern w:val="0"/>
          <w:sz w:val="34"/>
          <w:szCs w:val="34"/>
        </w:rPr>
        <w:t>先进个人名单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王丹丹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中山大酒店有限公司办助理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</w:p>
    <w:p>
      <w:pPr>
        <w:pStyle w:val="Normal"/>
        <w:spacing w:lineRule="exact" w:line="540"/>
        <w:ind w:left="1360" w:hanging="136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李厚峰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中山区城区建设服务中心园林党支部书记兼工会组织委员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翟晓萍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原大连市中山区总工会副主席（挂职）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蔡旭平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中山区应急管理局四级调研员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张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璐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西岗区总工会社会化工会工作者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王正一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西岗区市政公用事业服务中心工会主席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曹莹莹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建筑设计研究院有限公司工会专干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宇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板桥医疗器械有限公司工会主席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孙慧玲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正信建设工程管理有限公司工会主席</w:t>
      </w:r>
    </w:p>
    <w:p>
      <w:pPr>
        <w:pStyle w:val="Normal"/>
        <w:spacing w:lineRule="exact" w:line="540"/>
        <w:ind w:left="1530" w:hanging="153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訾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全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上海红星美凯龙品牌管理有限公司大连分公司工会主席</w:t>
      </w:r>
      <w:r>
        <w:rPr>
          <w:rFonts w:eastAsia="方正仿宋_GBK" w:cs="Times New Roman" w:ascii="Times New Roman" w:hAnsi="Times New Roman"/>
          <w:sz w:val="34"/>
          <w:szCs w:val="34"/>
        </w:rPr>
        <w:t>/</w:t>
      </w:r>
      <w:r>
        <w:rPr>
          <w:rFonts w:ascii="Times New Roman" w:hAnsi="Times New Roman" w:cs="Times New Roman" w:eastAsia="方正仿宋_GBK"/>
          <w:sz w:val="34"/>
          <w:szCs w:val="34"/>
        </w:rPr>
        <w:t>行政主管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王丽南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渤海医院儿科医生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刘国媛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渤海医院综合病房护士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周海川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百盈食品有限公司设备部经理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张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丽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革镇堡街道后革村工会专干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孙桂雁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甘井子街道甘中社区工会专干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孙慧琼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姚盛社区工会专干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毳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金贸社区工会专干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王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鑫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亿达社区文教和经济科专干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刘海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隆田科技有限公司办公室主任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王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玮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高新区创业园工会联合会工会主席助理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李成廷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金达调味品有限公司配料班班长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王春晶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高新区凌水街道工会专干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辉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金禾木业发展有限公司工会主席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陈登峰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环友屏蔽泵有限公司工会副主席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邹月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国兴工程机械有限公司工会主席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张立军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源庆电器设备制造有限公司工会主席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刘文有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德泰水务有限公司净化二班班长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韩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亮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辽宁民康制药有限公司安全主管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李延栋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精工技研有限公司工会制造课长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刘福军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东芝大连有限公司安全课长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董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强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众汽车自动变速器</w:t>
      </w:r>
      <w:r>
        <w:rPr>
          <w:rFonts w:eastAsia="方正仿宋_GBK" w:cs="Times New Roman" w:ascii="Times New Roman" w:hAnsi="Times New Roman"/>
          <w:sz w:val="34"/>
          <w:szCs w:val="34"/>
        </w:rPr>
        <w:t>(</w:t>
      </w:r>
      <w:r>
        <w:rPr>
          <w:rFonts w:ascii="Times New Roman" w:hAnsi="Times New Roman" w:cs="Times New Roman" w:eastAsia="方正仿宋_GBK"/>
          <w:sz w:val="34"/>
          <w:szCs w:val="34"/>
        </w:rPr>
        <w:t>大连</w:t>
      </w:r>
      <w:r>
        <w:rPr>
          <w:rFonts w:eastAsia="方正仿宋_GBK" w:cs="Times New Roman" w:ascii="Times New Roman" w:hAnsi="Times New Roman"/>
          <w:sz w:val="34"/>
          <w:szCs w:val="34"/>
        </w:rPr>
        <w:t>)</w:t>
      </w:r>
      <w:r>
        <w:rPr>
          <w:rFonts w:ascii="Times New Roman" w:hAnsi="Times New Roman" w:cs="Times New Roman" w:eastAsia="方正仿宋_GBK"/>
          <w:sz w:val="34"/>
          <w:szCs w:val="34"/>
        </w:rPr>
        <w:t>有限公司物流主仓库</w:t>
      </w:r>
    </w:p>
    <w:p>
      <w:pPr>
        <w:pStyle w:val="Normal"/>
        <w:spacing w:lineRule="exact" w:line="540"/>
        <w:ind w:firstLine="136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C</w:t>
      </w:r>
      <w:r>
        <w:rPr>
          <w:rFonts w:ascii="Times New Roman" w:hAnsi="Times New Roman" w:cs="Times New Roman" w:eastAsia="方正仿宋_GBK"/>
          <w:sz w:val="34"/>
          <w:szCs w:val="34"/>
        </w:rPr>
        <w:t>班班长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胡平建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交二航局市政建设有限公司安全总监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铮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金普新区工会文体培训中心安全生产专干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李乃武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北方互感器集团有限责任公司集团安全部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王照满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普兰店区客运站站务一科科长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李震环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普兰店区客运站站务二科科长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褚阿翠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海升果业有限责任公司生产部副部长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王文举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庄河市应急管理局办公室主任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张永泽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安泰化工有限公司工会主席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赵义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庄河市荷花山镇工会副主席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唐立德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冶金工具厂有限公司工会主席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徐艳民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长海县总工会职工权益部部长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纪义田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长海船厂有限公司工会主席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杨莉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长海县獐子岛镇总工会主席助理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张珊珊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壮元海生态苗业股份有限公司工会主席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王丕俊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长海县广鹿岛镇总工会主席助理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夏成广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恒力石化（大连）炼化有限公司设备检维修部经理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李雯雪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长兴岛经济区应急管理局科员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丛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林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博融新材料有限公司副总经理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论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国</w:t>
      </w:r>
      <w:r>
        <w:rPr>
          <w:rFonts w:ascii="Times New Roman" w:hAnsi="Times New Roman" w:cs="Times New Roman" w:eastAsia="方正仿宋_GBK"/>
          <w:spacing w:val="-8"/>
          <w:sz w:val="34"/>
          <w:szCs w:val="34"/>
        </w:rPr>
        <w:t>网辽宁省电力有限公司大连供电公司工会生产专责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王福强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车大连机车车辆有限公司工会生产管理主管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马亚男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重工</w:t>
      </w:r>
      <w:r>
        <w:rPr>
          <w:rFonts w:ascii="Times New Roman" w:hAnsi="Times New Roman" w:cs="Times New Roman"/>
          <w:sz w:val="34"/>
          <w:szCs w:val="34"/>
        </w:rPr>
        <w:t>•</w:t>
      </w:r>
      <w:r>
        <w:rPr>
          <w:rFonts w:ascii="Times New Roman" w:hAnsi="Times New Roman" w:cs="Times New Roman" w:eastAsia="方正仿宋_GBK"/>
          <w:sz w:val="34"/>
          <w:szCs w:val="34"/>
        </w:rPr>
        <w:t>起重集团有限公司工会副主席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吴高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船舶重工集团有限公司工会劳动竞赛部部长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阳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石油化工工程公司安全员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栗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红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橡胶塑料机械有限公司工会副主席</w:t>
      </w:r>
    </w:p>
    <w:p>
      <w:pPr>
        <w:pStyle w:val="Normal"/>
        <w:spacing w:lineRule="exact" w:line="540"/>
        <w:ind w:left="1530" w:hanging="153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王黎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国华录集团有限公司大连华录影音实业有限公司</w:t>
      </w:r>
    </w:p>
    <w:p>
      <w:pPr>
        <w:pStyle w:val="Normal"/>
        <w:spacing w:lineRule="exact" w:line="540"/>
        <w:ind w:left="1531" w:hanging="17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生产部部长兼安全员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谭佩智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辽南船厂工会副主席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王集顺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阿尔卑斯电子有限公司管理部主任技师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由宝义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国石油大连石化公司工会生产保障主管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卢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毅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华能国际电力股份有限公司大连电厂工会专责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于维泽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船用阀门有限公司安全保障部部长</w:t>
      </w:r>
    </w:p>
    <w:p>
      <w:pPr>
        <w:pStyle w:val="Normal"/>
        <w:spacing w:lineRule="exact" w:line="540"/>
        <w:ind w:left="1530" w:hanging="153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张园园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车大连机车车辆有限公司安技环保部部门工会</w:t>
      </w:r>
    </w:p>
    <w:p>
      <w:pPr>
        <w:pStyle w:val="Normal"/>
        <w:spacing w:lineRule="exact" w:line="540"/>
        <w:ind w:left="1531" w:hanging="17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主席、综合室主任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李艳梅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车大连机车车辆有限公司工伤管理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段景云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旅顺星光机械厂党委副书记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刘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迪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港股份有限公司安全环保部安全技术经理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于安邦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辽宁港口集团有限公司工会生产劳保部主管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徐永强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</w:t>
      </w:r>
      <w:r>
        <w:rPr>
          <w:rFonts w:ascii="Times New Roman" w:hAnsi="Times New Roman" w:cs="Times New Roman" w:eastAsia="方正仿宋_GBK"/>
          <w:spacing w:val="-16"/>
          <w:sz w:val="34"/>
          <w:szCs w:val="34"/>
        </w:rPr>
        <w:t>交一航局第三工程有限公司玉林路网项目部项目经理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刘培鑫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建设工程集团工程有限公司安全部安全专干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李世安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铁大连地铁五号线有限公司党委副书记、总经理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姜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涛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交一航局第三工程有限公司长春项目部总工程师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曲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亮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中远海运重工有限公司安全主管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邵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鹏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华润燃气有限公司党委书记、总经理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姜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鹏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</w:t>
      </w:r>
      <w:r>
        <w:rPr>
          <w:rFonts w:ascii="Times New Roman" w:hAnsi="Times New Roman" w:cs="Times New Roman" w:eastAsia="方正仿宋_GBK"/>
          <w:spacing w:val="-28"/>
          <w:sz w:val="34"/>
          <w:szCs w:val="34"/>
        </w:rPr>
        <w:t>连金帝建设工程有限公司总经理助理兼安全生产处处长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李瑞贺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国合集团建设分公司副经理、技术负责人</w:t>
      </w:r>
    </w:p>
    <w:p>
      <w:pPr>
        <w:pStyle w:val="Normal"/>
        <w:spacing w:lineRule="exact" w:line="540"/>
        <w:ind w:left="1360" w:hanging="136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杨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帅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粮可口可乐辽宁（南）饮料有限公司生产技术部</w:t>
      </w:r>
      <w:r>
        <w:rPr>
          <w:rFonts w:eastAsia="方正仿宋_GBK" w:cs="Times New Roman" w:ascii="Times New Roman" w:hAnsi="Times New Roman"/>
          <w:sz w:val="34"/>
          <w:szCs w:val="34"/>
        </w:rPr>
        <w:t>CAN01</w:t>
      </w:r>
      <w:r>
        <w:rPr>
          <w:rFonts w:ascii="Times New Roman" w:hAnsi="Times New Roman" w:cs="Times New Roman" w:eastAsia="方正仿宋_GBK"/>
          <w:sz w:val="34"/>
          <w:szCs w:val="34"/>
        </w:rPr>
        <w:t>线生产班长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闫圣翰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国华粮物流集团北良有限公司副总经理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张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军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友谊集团友谊商城本店后勤保安部经理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田大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水务集团水资源有限公司安全部安全管理员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王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平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</w:t>
      </w:r>
      <w:r>
        <w:rPr>
          <w:rFonts w:ascii="Times New Roman" w:hAnsi="Times New Roman" w:cs="Times New Roman" w:eastAsia="方正仿宋_GBK"/>
          <w:spacing w:val="-26"/>
          <w:sz w:val="34"/>
          <w:szCs w:val="34"/>
        </w:rPr>
        <w:t>连市水务集团工程建设有限公司安全质量管理部副部长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孙治广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盐化集团复州湾制溴有限公司机修工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孔庆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盐化集团有限公司五岛水产养殖场养殖工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晶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第二十三中学专业心理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佟金平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大学附属新华医院呼吸科主任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倪向前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石油化工研究院条件安全专家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政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</w:t>
      </w:r>
      <w:r>
        <w:rPr>
          <w:rFonts w:ascii="Times New Roman" w:hAnsi="Times New Roman" w:cs="Times New Roman" w:eastAsia="方正仿宋_GBK"/>
          <w:spacing w:val="-26"/>
          <w:sz w:val="34"/>
          <w:szCs w:val="34"/>
        </w:rPr>
        <w:t>国石油化工股份有限公司大连石油化工研究院党群主管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朱艳驷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市卫生健康委卫生监督处一级主任科员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毕海侠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第四人民医院职业健康科副科长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郑成彬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卫生健康监督中心副处长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文鼎CS长美黑;宋体" w:cs="Times New Roman"/>
      <w:spacing w:val="-28"/>
      <w:sz w:val="44"/>
      <w:szCs w:val="20"/>
    </w:rPr>
  </w:style>
  <w:style w:type="character" w:styleId="NormalCharacter">
    <w:name w:val="NormalCharacter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文鼎CS长美黑;宋体" w:cs="Times New Roman"/>
      <w:spacing w:val="-2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6:00Z</dcterms:created>
  <dc:creator>Admin</dc:creator>
  <dc:description/>
  <dc:language>en-US</dc:language>
  <cp:lastModifiedBy>Jenny</cp:lastModifiedBy>
  <cp:lastPrinted>2020-12-04T12:44:00Z</cp:lastPrinted>
  <dcterms:modified xsi:type="dcterms:W3CDTF">2021-01-28T08:34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