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/>
          <w:sz w:val="34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TextBody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大连市劳模创新工作室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4"/>
          <w:szCs w:val="34"/>
          <w:highlight w:val="none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肖阳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通用技术集团大连机床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李会政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市友谊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赵明枝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国邮政集团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有限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辽宁省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市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徐培培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铁九局集团有限公司大连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王培勇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辽南船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严如意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华锐重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姜作砚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车大连机车车辆有限公司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8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张赫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盛鸿种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9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许环运劳模创新工作室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34"/>
          <w:szCs w:val="34"/>
          <w:lang w:val="en-US" w:eastAsia="zh-CN"/>
        </w:rPr>
        <w:t>大连船舶重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0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张家雁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瓦房店轴承集团有限责任公司特大型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1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冉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令凤劳模创新工作室</w:t>
      </w:r>
      <w:r>
        <w:rPr>
          <w:rFonts w:ascii="Times New Roman" w:hAnsi="Times New Roman" w:cs="Times New Roman" w:eastAsia="Times New Roman"/>
          <w:b w:val="false"/>
          <w:bCs/>
          <w:spacing w:val="-11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艾美诚信生物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2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王月婧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交一航局第三工程有限公司</w:t>
      </w: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3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单忠伟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劳模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船舶工业工程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4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于洪伟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国建筑第八工程局有限公司东北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5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刘恒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劳模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宜家家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6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周丹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冰山松洋冷机系统（大连）有限公司</w:t>
      </w: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7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段有龙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冶焦耐（大连）工程技术有限公司</w:t>
      </w: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8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孙晓艳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市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沙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河口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区中心小学</w:t>
      </w: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9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迟伟劳模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市第四十四中学</w:t>
      </w: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0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高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义民劳模创新工作室</w:t>
      </w:r>
      <w:r>
        <w:rPr>
          <w:rFonts w:ascii="Times New Roman" w:hAnsi="Times New Roman" w:cs="Times New Roman" w:eastAsia="Times New Roman"/>
          <w:b w:val="false"/>
          <w:bCs/>
          <w:spacing w:val="-11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大连三川建设集团有限公司</w:t>
      </w:r>
      <w:r>
        <w:rPr>
          <w:rFonts w:eastAsia="方正仿宋_GBK" w:cs="Times New Roman"/>
          <w:b w:val="false"/>
          <w:bCs/>
          <w:spacing w:val="-11"/>
          <w:sz w:val="34"/>
          <w:szCs w:val="34"/>
          <w:lang w:val="en-US" w:eastAsia="zh-CN"/>
        </w:rPr>
        <w:tab/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  <w:lang w:eastAsia="zh-CN"/>
        </w:rPr>
      </w:pPr>
      <w:r>
        <w:rPr>
          <w:rFonts w:eastAsia="方正黑体_GBK" w:cs="Times New Roman"/>
          <w:sz w:val="34"/>
          <w:szCs w:val="34"/>
          <w:lang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大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工</w:t>
      </w:r>
      <w:r>
        <w:rPr>
          <w:rFonts w:ascii="Times New Roman" w:hAnsi="Times New Roman" w:cs="Times New Roman" w:eastAsia="方正小标宋简体"/>
          <w:sz w:val="44"/>
          <w:szCs w:val="44"/>
        </w:rPr>
        <w:t>创新工作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冯宝明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海事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刘志欣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东芝机车电气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刘海常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辽宁红沿河核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贾连徽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国船舶第七六〇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王建强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车大连电力牵引研发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杨永朋职工创新工作室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34"/>
          <w:szCs w:val="34"/>
          <w:lang w:val="en-US" w:eastAsia="zh-CN"/>
        </w:rPr>
        <w:t>大连华锐重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pacing w:val="-6"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仲丽荣职工创新工作室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34"/>
          <w:szCs w:val="34"/>
          <w:lang w:val="en-US" w:eastAsia="zh-CN"/>
        </w:rPr>
        <w:t>大连裕丰供热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8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张世强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智达信科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9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吴家荣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辽港集团大连集发港口物流有限公司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0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李贺职工创新工作室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34"/>
          <w:szCs w:val="34"/>
          <w:lang w:val="en-US" w:eastAsia="zh-CN"/>
        </w:rPr>
        <w:t>国网大连供电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1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王克景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瓦房店港华燃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2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唐志翔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国华录</w:t>
      </w: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松下电子信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pacing w:val="-6"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3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宋清峰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职工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创新工作室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34"/>
          <w:szCs w:val="34"/>
          <w:lang w:val="en-US" w:eastAsia="zh-CN"/>
        </w:rPr>
        <w:t>大连冶金轴承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4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马庆英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九成船舶重工舵轴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5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赵越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都市发展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6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王君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船用柴油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7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吴祖耀职工创新工作室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34"/>
          <w:szCs w:val="34"/>
          <w:lang w:val="en-US" w:eastAsia="zh-CN"/>
        </w:rPr>
        <w:t>瓦房店市第三医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8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胡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德海职工创新工作室</w:t>
      </w:r>
      <w:r>
        <w:rPr>
          <w:rFonts w:ascii="Times New Roman" w:hAnsi="Times New Roman" w:cs="Times New Roman" w:eastAsia="Times New Roman"/>
          <w:b w:val="false"/>
          <w:bCs/>
          <w:spacing w:val="-11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三菱重工叉车</w:t>
      </w:r>
      <w:r>
        <w:rPr>
          <w:rFonts w:eastAsia="方正仿宋_GBK" w:cs="Times New Roman"/>
          <w:b w:val="false"/>
          <w:bCs/>
          <w:spacing w:val="-11"/>
          <w:sz w:val="34"/>
          <w:szCs w:val="34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大连</w:t>
      </w:r>
      <w:r>
        <w:rPr>
          <w:rFonts w:eastAsia="方正仿宋_GBK" w:cs="Times New Roman"/>
          <w:b w:val="false"/>
          <w:bCs/>
          <w:spacing w:val="-11"/>
          <w:sz w:val="34"/>
          <w:szCs w:val="34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9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崔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阳职工创新工作室</w:t>
      </w:r>
      <w:r>
        <w:rPr>
          <w:rFonts w:ascii="Times New Roman" w:hAnsi="Times New Roman" w:cs="Times New Roman" w:eastAsia="Times New Roman"/>
          <w:b w:val="false"/>
          <w:bCs/>
          <w:spacing w:val="-11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一汽解放大连柴油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0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徐鹏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北京国电电力有限公司大连开发区热电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1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耿超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国家税务总局大连高新技术产业园区税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2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徐静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市检验检测认证技术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3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孙瑾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市妇女儿童医疗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4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张传龙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锅炉压力容器检验检测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5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于庆功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职工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大学附属中山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6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周奕亮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职工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天邦膜技术国家工程研究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pacing w:val="-6"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7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徐晶职工创新工作室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34"/>
          <w:szCs w:val="34"/>
          <w:lang w:val="en-US" w:eastAsia="zh-CN"/>
        </w:rPr>
        <w:t>大连市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34"/>
          <w:szCs w:val="34"/>
          <w:lang w:val="en-US" w:eastAsia="zh-CN"/>
        </w:rPr>
        <w:t>七十九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8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王大巍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市第五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9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王成志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交一航局第三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0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黄晓兵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宇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1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张宏宇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轨道交通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2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唐传军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华创重工工业（大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3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李明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獐子岛集团股份有限公司海珍品原良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4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法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菁琦职工创新工作室</w:t>
      </w:r>
      <w:r>
        <w:rPr>
          <w:rFonts w:ascii="Times New Roman" w:hAnsi="Times New Roman" w:cs="Times New Roman" w:eastAsia="Times New Roman"/>
          <w:b w:val="false"/>
          <w:bCs/>
          <w:spacing w:val="-11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辽宁迈克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5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杨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昀职工创新工作室</w:t>
      </w:r>
      <w:r>
        <w:rPr>
          <w:rFonts w:ascii="Times New Roman" w:hAnsi="Times New Roman" w:cs="Times New Roman" w:eastAsia="Times New Roman"/>
          <w:b w:val="false"/>
          <w:bCs/>
          <w:spacing w:val="-11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大连安达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6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刘志会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华能（大连）热电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7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张号颜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车大连机车研究所有限公司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8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郑会波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瓦房店轴承集团有限责任公司精密传动轴承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9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李建东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船用推进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40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由世文职工创新工作室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通用技术集团大连机床有限责任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  <w:lang w:eastAsia="zh-CN"/>
        </w:rPr>
      </w:pPr>
      <w:r>
        <w:rPr>
          <w:rFonts w:eastAsia="方正黑体_GBK" w:cs="Times New Roman"/>
          <w:sz w:val="34"/>
          <w:szCs w:val="34"/>
          <w:lang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大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工技能培训基地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市妇女儿童医疗中心（集团）职工技能培训基地</w:t>
      </w: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华能（大连）热电有限责任公司职工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技能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培训基地</w:t>
      </w: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甘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甜潮玩（大连）运动文化有限公司职工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技能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b w:val="false"/>
          <w:bCs/>
          <w:spacing w:val="-11"/>
          <w:sz w:val="34"/>
          <w:szCs w:val="34"/>
          <w:lang w:val="en-US" w:eastAsia="zh-CN"/>
        </w:rPr>
        <w:t>基地</w:t>
      </w: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黑体_GBK" w:cs="Times New Roman"/>
          <w:b w:val="false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/>
          <w:sz w:val="34"/>
          <w:szCs w:val="34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  <w:lang w:eastAsia="zh-CN"/>
        </w:rPr>
      </w:pPr>
      <w:r>
        <w:rPr>
          <w:rFonts w:eastAsia="方正黑体_GBK" w:cs="Times New Roman"/>
          <w:sz w:val="34"/>
          <w:szCs w:val="34"/>
          <w:lang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4"/>
          <w:szCs w:val="34"/>
          <w:highlight w:val="none"/>
        </w:rPr>
      </w:pPr>
      <w:r>
        <w:rPr>
          <w:rFonts w:eastAsia="方正黑体_GBK" w:cs="Times New Roman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大连市产业创新团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危险货物安全运输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产业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创新团组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辽宁海事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机车行业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产业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创新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团组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中车大连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船舶行业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产业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创新团组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船舶重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装配工序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产业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创新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团组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华锐重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outlineLvl w:val="1"/>
        <w:rPr/>
      </w:pPr>
      <w:r>
        <w:rPr>
          <w:rFonts w:eastAsia="方正仿宋_GBK" w:cs="Times New Roman"/>
          <w:b w:val="false"/>
          <w:bCs/>
          <w:sz w:val="34"/>
          <w:szCs w:val="34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船用低速柴油机建造与装配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产业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创新团组</w:t>
      </w:r>
      <w:r>
        <w:rPr>
          <w:rFonts w:ascii="Times New Roman" w:hAnsi="Times New Roman" w:cs="Times New Roman" w:eastAsia="Times New Roman"/>
          <w:b w:val="false"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4"/>
          <w:szCs w:val="34"/>
          <w:lang w:val="en-US" w:eastAsia="zh-CN"/>
        </w:rPr>
        <w:t>大连船用柴油机有限公司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FZXBSK--GBK1-0">
    <w:altName w:val="微软雅黑"/>
    <w:charset w:val="00"/>
    <w:family w:val="auto"/>
    <w:pitch w:val="default"/>
  </w:font>
  <w:font w:name="FZHTK--GBK1-0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ZXBSK--GBK1-0;微软雅黑" w:hAnsi="FZXBSK--GBK1-0;微软雅黑" w:cs="FZXBSK--GBK1-0;微软雅黑"/>
      <w:color w:val="000000"/>
      <w:sz w:val="42"/>
      <w:szCs w:val="42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Fontstyle11">
    <w:name w:val="fontstyle11"/>
    <w:qFormat/>
    <w:rPr>
      <w:rFonts w:ascii="FZHTK--GBK1-0;微软雅黑" w:hAnsi="FZHTK--GBK1-0;微软雅黑" w:cs="FZHTK--GBK1-0;微软雅黑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4:00Z</dcterms:created>
  <dc:creator>DELl</dc:creator>
  <dc:description/>
  <dc:language>en-US</dc:language>
  <cp:lastModifiedBy>fm2020zgh011</cp:lastModifiedBy>
  <cp:lastPrinted>2022-08-12T10:57:00Z</cp:lastPrinted>
  <dcterms:modified xsi:type="dcterms:W3CDTF">2023-07-14T13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E091A4BF048C787341F545D81BD70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